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estawienie dołączonych faktur VAT do wniosku o zwrot akcyzy Pani/a  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. ……………………………………………………………………………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39"/>
        <w:gridCol w:w="2120"/>
        <w:gridCol w:w="1941"/>
        <w:gridCol w:w="1467"/>
      </w:tblGrid>
      <w:tr>
        <w:trPr>
          <w:trHeight w:val="5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er faktury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faktury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 zakupionego ON w litrach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.……………………</w:t>
      </w:r>
    </w:p>
    <w:p>
      <w:pPr>
        <w:pStyle w:val="Normal"/>
        <w:spacing w:lineRule="atLeast" w:line="20" w:before="0" w:after="0"/>
        <w:rPr/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       czytelny podpis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8:00Z</dcterms:created>
  <dc:creator>Urzą Gminy i Miasta</dc:creator>
  <dc:description/>
  <cp:keywords/>
  <dc:language>en-US</dc:language>
  <cp:lastModifiedBy>Sekretariat UG Regnów</cp:lastModifiedBy>
  <cp:lastPrinted>2019-01-15T08:56:00Z</cp:lastPrinted>
  <dcterms:modified xsi:type="dcterms:W3CDTF">2019-01-15T07:59:00Z</dcterms:modified>
  <cp:revision>4</cp:revision>
  <dc:subject/>
  <dc:title/>
</cp:coreProperties>
</file>