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JESTR UMÓW W ROKU 2014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0"/>
        <w:gridCol w:w="1296"/>
        <w:gridCol w:w="2904"/>
        <w:gridCol w:w="1980"/>
        <w:gridCol w:w="126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warcia umow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h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Robót Geodezyjnych w Rawie Maz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gruntów pod drogę Annosław-Sław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00,00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Geodezyjnych w Rawie Ma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ział gruntów pod drogę w Rylsku Mały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4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Robót Geodezyjnych w Rawie Maz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map podziału gruntów Rylsk M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4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Geodezyjnych w Rawie Ma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map do wodociągu w Regn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uro Projektów”DOMIKOR” Buko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dokumentu budowlaneg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Geodezyjnych w Rawie Ma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modernizacja budynku ośrodka zdrowia w Regn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2275,48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NDBART” Skiernie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inwestorski przy rozbudowie ośrodka zdrowia w Regn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,00</w:t>
            </w:r>
          </w:p>
          <w:p>
            <w:pPr>
              <w:pStyle w:val="Normal"/>
              <w:jc w:val="right"/>
              <w:rPr/>
            </w:pPr>
            <w:r>
              <w:rPr/>
              <w:t>7134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deusz Kryjan </w:t>
            </w:r>
          </w:p>
          <w:p>
            <w:pPr>
              <w:pStyle w:val="Normal"/>
              <w:rPr/>
            </w:pPr>
            <w:r>
              <w:rPr/>
              <w:t>Chrusty k/ Rawa Ma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 szacunkowy działki w Annosław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5,00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Rzemieślnicza „BUDOWLANA” Ra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grodzenia świetlicy w Annosław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073,17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Elektryczny , Instalacje Siły -Oss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nstalacji elektrycznej w świetlicy w Annoslaw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Geodezyjnych w Rawie Mazowiec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nieruchomości pod drogi w Regn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Wodno-Kanalizacyjny w Skierniewic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Regn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Technicznych „ELEKTRA” Tomaszów Mazowie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elektrycznej w kotłowni ośrodka zdrowie w Regn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,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Geodezyjnych w Rawie Mazowiec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dodatkowe – przebudowa ośrodka zdrowia w Regn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7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Elektryczny , Instalacje Siły -Oss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nstalacji odgromowej przy ośrodku zdrowia w Regn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NKOMIN” Teodozj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ożnienie i podwyższenia rur wentyl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obót Budowlanych Piotrków Trybuna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jektu budowlanego i inwestorskiego w strefie przemysłowej w Regn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I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Geodezyjnych w Rawie Mazowiec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map geodezyjnych dla celów projektowych w Sław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9:00Z</dcterms:created>
  <dc:creator>admin</dc:creator>
  <dc:description/>
  <cp:keywords/>
  <dc:language>en-US</dc:language>
  <cp:lastModifiedBy>admin</cp:lastModifiedBy>
  <dcterms:modified xsi:type="dcterms:W3CDTF">2017-03-07T13:29:00Z</dcterms:modified>
  <cp:revision>2</cp:revision>
  <dc:subject/>
  <dc:title>REJESTR UMÓW W ROKU 2014 ( różne)</dc:title>
</cp:coreProperties>
</file>