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JESTR UMÓW W ROKU 201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09"/>
        <w:gridCol w:w="1136"/>
        <w:gridCol w:w="2452"/>
        <w:gridCol w:w="2352"/>
        <w:gridCol w:w="1440"/>
        <w:gridCol w:w="1260"/>
        <w:gridCol w:w="1440"/>
        <w:gridCol w:w="1260"/>
        <w:gridCol w:w="1440"/>
      </w:tblGrid>
      <w:tr>
        <w:trPr>
          <w:trHeight w:val="8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m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warcia umow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Przedmiot umowy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h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KRS, NIP, RE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m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  umo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urzę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 wydatku</w:t>
            </w:r>
          </w:p>
        </w:tc>
      </w:tr>
      <w:tr>
        <w:trPr>
          <w:trHeight w:val="4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/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Stacji Uzdatniania Wody w Regnow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Wielemborek ul. Katarzynów 18, 99-400 Łó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22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 zł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4.01.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ctwa Infrastruktury  i Zasobów Na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01010§6050-1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I/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map sytuacyjno-wysokościowych pod budowę wodociągu w Regnow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edsiębiorstwo Usług Geodezyjnych Ryszard Imioła ul. Kazimierza Wielkiego 32/15 , 96-200 Rawa Mazowi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029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 zł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4.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ctwa Infrastruktury  i Zasobów Na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01010§6050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I/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y, przebudowy z rozbudową sieci wodociągowej w Regnow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Małgorzata Tracz ul. Tatrzańska 62/64 ,      93-219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185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 zł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.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lnictwa Infrastruktury  i Zasobów Na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01010§6050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I/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rzebudowy rurociągu odprowadzającego wody   ze SUW w Regnow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Małgorzata Tracz ul. Tatrzańska 62/64 ,      93-219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185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0,00 zł  net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2,00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2.05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6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lnictwa Infrastruktury  i Zasobów Na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01010§6050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A/I/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robót geologicznych na wydobycie wód podziemny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Giłka ul. Iwaszkiewicza 5/78,      96-100 Skierni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16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0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8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lnictwa Infrastruktury  i Zasobów Na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01010§6050-1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I/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w Podskarbicach Królewskich -460,00  m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HU „TRANSBET”  Henryk Idzikowski  Nowy Regnów, 96-232 Reg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51178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216,00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5,68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8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lnictwa Infrastruktury  i Zasobów Na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01010§6050-6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/I/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SUW oraz budowa dwóch zbiorników wyrównawczy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rma „BARTOSZ”Sp. j.Bujnicki, Sobiech 15-399 Białystok , Oddział Kiel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77,77 zł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66,66 zł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8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lnictwa Infrastruktury  i Zasobów Na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01010§6050-1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I/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zór inwestorski nad elektryfikacją SUW w Regnow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NBART” Usługi Elektryczne Andrzej Bartosik , 96-100 Skierni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027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 zł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8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lnictwa Infrastruktury  i Zasobów Na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01010§6050-1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/I/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ujęcia wody podziemnej – otworu studni 1A  w Regnow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Wiertniczy Marek Rybicki ul. Wysockiego 9, 96-300 Żyrar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00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7,33 zł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5,12 zł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 04.10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lnictwa Infrastruktury  i Zasobów Na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01010§6050-2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I/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nadzoru budowy studni 1A w Regnow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Giłka ul. Iwaszkiewicza 5/78,      96-100 Skierni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16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 zł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3.10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lnictwa Infrastruktury  i Zasobów Na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01010§6050-2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I/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wodno-prawn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Giłka ul. Iwaszkiewicza 5/78,      96-100 Skierni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16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 zł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.10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lnictwa Infrastruktury  i Zasobów Na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01010§6050-2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I/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ojektowo-kosztorysowa budowy studni 1A w Regnow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INPROJEKT Jan Jarecki ul. Feliksów 98, 96-100 Skierni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006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00 zł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1.10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lnictwa Infrastruktury  i Zasobów Na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01010§6050-2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I/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 zamienne przy wykonywaniu  ujęcia wód poziemnych w Regnow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Wiertniczy Marek Rybicki ul. Wysockiego 9, 96-300 Żyrar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00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8,02 zł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,06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.1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lnictwa Infrastruktury  i Zasobów Na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01010§6050-2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/I/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budowy studni 1A w Regnow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Wiertniczy Marek Rybicki ul. Wysockiego 9, 96-300 Żyrar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838100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6,29 zł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,94 zł   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1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6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lnictwa Infrastruktury  i Zasobów Na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01010§605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7:00Z</dcterms:created>
  <dc:creator>admin</dc:creator>
  <dc:description/>
  <cp:keywords/>
  <dc:language>en-US</dc:language>
  <cp:lastModifiedBy>UG REGNÓW</cp:lastModifiedBy>
  <dcterms:modified xsi:type="dcterms:W3CDTF">2017-03-16T07:04:00Z</dcterms:modified>
  <cp:revision>23</cp:revision>
  <dc:subject/>
  <dc:title>REJESTR UMÓW W ROKU 2014 ( różne)</dc:title>
</cp:coreProperties>
</file>