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ESTONARIUSZ OSOBOWY KANDYD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49"/>
        <w:gridCol w:w="576"/>
        <w:gridCol w:w="618"/>
        <w:gridCol w:w="1112"/>
        <w:gridCol w:w="577"/>
        <w:gridCol w:w="1153"/>
        <w:gridCol w:w="1730"/>
      </w:tblGrid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 ZGODNIA Z OGŁOSZENIEM)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OSOBOW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/ADRES DO KORESPONDENCJI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YWATELSTWO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SZKOŁY I/LUB STUDIÓW PODYPLOMOWYCH, DATA UKOŃCZENIA, SPECJALNOŚĆ, TYTUŁ NAUKOWY/ZAWODOWY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KURSY I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KURSU (MIEJSCE, ORGANIZATOR, DATA UKOŃCZENIA)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.UMIEJĘTNOŚCI ZAWODOW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 samoocena, wpisanie odpowiedniej cyfry oznaczającej stopień opanowania danej umiejętności: 0-nie znam, 1-minimalna, 2-podstawowa, 3-średnia, 4-dobra, 5-bardzo dobra)</w:t>
            </w:r>
          </w:p>
        </w:tc>
      </w:tr>
      <w:tr>
        <w:trPr>
          <w:trHeight w:val="261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</w:t>
            </w:r>
          </w:p>
        </w:tc>
      </w:tr>
      <w:tr>
        <w:trPr>
          <w:trHeight w:val="258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a urządzeń biurowych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jomość oprogramowania biurowego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jomość języków obcych (jakie? w jakim stopniu?)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PRZEBIEG DOTYCHCZASOWEGO ZATRUDNIENIA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acodawcy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zatrudnie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ozwiązania stosunku pracy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OBOWIĄZKOW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przeze mnie w/w dane są zgodne z prawdą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…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/data                                                                  czytelny podpi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rażam zgodę na przetwarzanie przez Urząd Gminy w Regnowie, moich danych osobowych w postaci: numeru telefonu, adresu e-mail, zawartych w kwestionariuszu osobowym dla kandydata, w celu przeprowadzenia rekrutacji na stanowisko referenta  w Referacie Finansowym, zgodnie z art.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…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/data                                                                  czytelny podpi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a, że nie byłem (-am) skazany (-a) prawomocnym wyrokiem sądu za umyślne przestępstwo ścigane z oskarżenia publicznego lub umyślne przestępstwo skarbo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…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/data                                                                  czytelny podpi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świadczam, że posiadam pełną zdolność do czynności prawnyc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                                …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/data                                                                  czytelny podpi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korzystam z pełni praw publicznyc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                                …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/data                                                                  czytelny podpi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przyjmuję do wiadomości, iż niemożność telefonicznego skontaktowania się ze mną w ciągu 2 dni roboczych od dnia następnego, po dniu w którym upłynął termin złożenia oferty będzie podstawą wykluczenia mnie z postępowania rekrutacyjneg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                                ……………………….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miejscowość/data                                                                  czytelny podpi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NIEOBOWIĄZKOW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regulaminem naboru kandydatów na wolne stanowiska urzędnicze, w tym kierownicze stanowiska urzędnicze w Urzędzie Gminy Regnów oraz na wolne stanowiska kierowników jednostek organizacyjnych Gminy Regn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                                …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/data                                                                  czytelny podpi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46:00Z</dcterms:created>
  <dc:creator>arokicka</dc:creator>
  <dc:description/>
  <cp:keywords/>
  <dc:language>en-US</dc:language>
  <cp:lastModifiedBy>Agnieszka Rokicka-Bednarek</cp:lastModifiedBy>
  <cp:lastPrinted>2023-08-04T13:11:00Z</cp:lastPrinted>
  <dcterms:modified xsi:type="dcterms:W3CDTF">2023-08-04T11:14:00Z</dcterms:modified>
  <cp:revision>2</cp:revision>
  <dc:subject/>
  <dc:title>KWESTONARIUSZ OSOBOWY KANDYDATA</dc:title>
</cp:coreProperties>
</file>