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 xml:space="preserve">Rejestr działalności  regulowanej w zakresie odbierania odpadów komunalnych 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 xml:space="preserve">od właścicieli nieruchomości z terenu Gminy Regnów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20"/>
        <w:gridCol w:w="1215"/>
        <w:gridCol w:w="4253"/>
        <w:gridCol w:w="1356"/>
      </w:tblGrid>
      <w:tr>
        <w:trPr>
          <w:tblHeader w:val="true"/>
          <w:trHeight w:val="8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,  oznaczenie siedziby i adres albo 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adres przedsiębior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identyfikacji podatkowej (NIP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identyfikacyjny REG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odbieranych odpadów komunal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rejestr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 data wpisu/wykreśleni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>EKO – REGION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Ul. Bawełniana 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97-400Bełchat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76919179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5907653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10*Opakowania zawierające pozostałości  substancji  niebezpiecznych lub nimi  zanieczyszczone  ( np. środkami ochrony  roślin I i II klasy  toksyczności-bardzo     toksyczne i toksyczne)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11* Opakowania z metali zawierają ce niebezpieczne porowate elementy wzmocnienia konstrukcyjnego (np. azbest), włącznie z pustymi pojemnikami ciśnieniowymi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2 02* Sorbenty, materiały filtracyjne (w tym filtry olejowe nie ujęte w innych grupach), tkaniny do wycierania (np. szmaty, ścierki) i ubrania ochronne zanieczyszczone substancjami niebezpiecznymi (np. PCB)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2 03 Sorbenty, materiały filtracyjne, tkaniny do wycierania (np. szmaty, ścierki) i ubrania ochronne inne niż wymienione w 15 02 02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6 01 03 Zużyte opony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6 01 07* Filtry olejowe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6 01 17 Metale żelazne 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6 01 18 Metale nieżelazne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6 01 19 Tworzywa sztuczne 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6 01 20 Szkło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6 06 01* Baterie i akumulatory ołowiowe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6 06 02* Baterie i akumulatory niklowo-kadmowe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6 06 03* Baterie zawierające rtęć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6 06 04 Baterie alkaiczne ( z wyłączeniem 16 06 03)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6 06 05 Inne baterie i akumulatory 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6 06 06* Selektywnie gromadzone elektrolit z baterii i akumulatorów 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6 80 01 Magnetyczne i optyczne nośniki informacji 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1 Odpady betonu oraz gruz betonowy z rozbiórek i remontów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2 Gruz ceglany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7 01 06* Zmieszane lub wysegregowane odpady z betonu, gruzu ceglanego, odpadowych materiałów ceramicznych i elementów wyposażenia zawierające substancje niebezpieczne 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80 Usunięte tynki, tapety, okleiny itp.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81 Odpady z remontów i przebudowy dróg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82 Inne nie wymienione odpady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1 Drewno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2 Szkło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5 04 Gleba i ziemia, w tym kamienie, inne niż wymienione w 17 05 03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6 04 Materiały izolacyjne inne niż wymienione w 17 06 01 i 17 06 03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6 05* Materiały konstrukcyjne zawierające azbest</w:t>
            </w:r>
          </w:p>
          <w:p>
            <w:pPr>
              <w:pStyle w:val="Normal"/>
              <w:ind w:left="601" w:hanging="567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9 04 Zmieszane odpady z budowy, remontów i demontażu inne niż wymienione w 17 09 01, 17 09 02  i 17 09 03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20 01 01 Papier i tektur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2 Szkło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8 Odpady kuchenne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0 Odzież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1 Tekstyli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3 Rozpuszczalnik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4* Kwas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5* Alkalia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17* Odczynniki fotograficzne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19* Środki ochrony roślin I i II klasy toksycznej (bardzo toksyczne i toksyczne np. herbicydy, insektycydy)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21* Lampy fluorescencyjne i inne odpady zawierające rtęć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23* Urządzenia zawierające freony 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5 Oleje i tłuszcze jadal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6* Oleje i tłuszcze inne niż wymienione w 20 01 25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27* Farby, tusze, farby drukarskie, kleje, lepiszcze i żywice zawierające substancje niebezpieczne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8   Farby, tusze, farby drukarskie, kleje,                    lepiszcze   i żywice inne niż wymienione              w    20 01 27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29* Detergenty zawierające substancje niebezpieczne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0   Detergenty inne niż wymienione w 20 01 29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31* Leki cytotoksyczne i cytostatyczne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2   Leki inne niż wymienione w 20 01 31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3* Baterie i akumulatory łącznie z bateriami i                    akumulatorami wymienionymi w 16 06 01                    16 06 02 lub 16 06 03 oraz niesortowane                      baterie   i akumulatory zawierające  te baterie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34   Baterie i akumulatory inne niż wymienione                   w 20 01 33           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35* Zużyte urządzenia elektryczne i 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elektroniczne  inne niż wymienione w 20 01   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1 i 20 01 23 zawierające niebezpieczne   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składnik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6  Zużyte urządzenia elektryczne i                       elektroniczne inne niż wymienione                     w 20 01 21, 20 01 23  i  20 01 35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7*Drewno zawierające substancje                      niebezpie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40  Metal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80 Środki ochrony roślin inne niż wymienione                   w  20 01 19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99  Inne nie wymienione frakcje zbierane w                sposób   selektyw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3 Inne odpady nie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1 Niesegregowane (zmieszane) odpady                 komunal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4 Szlamy ze zbiorników bezodpływowych                    służących do gromadzenia   nieczystośc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7 Odpady wielkogabarytow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3 99 Odpady komunalne nie wymienione w                 podgrupach    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6431.1.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is z dnia 02.04.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reślon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nia 19.03.2019 r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Veolia Usługi dla Środowiska S. 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Oddział w Tomaszowie Mazowiec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sz w:val="18"/>
                <w:szCs w:val="18"/>
              </w:rPr>
              <w:t>Ul. Majowa 87/8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sz w:val="18"/>
                <w:szCs w:val="18"/>
              </w:rPr>
              <w:t>97-200 Tomaszów Mazow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 xml:space="preserve">W dniu 26.05.2015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r. zmiana nazwy n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 xml:space="preserve">ENERIS Surowce Spółka Ak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sz w:val="18"/>
                <w:szCs w:val="18"/>
              </w:rPr>
              <w:t>Ul. Majowa 87/8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sz w:val="18"/>
                <w:szCs w:val="18"/>
              </w:rPr>
              <w:t xml:space="preserve">97-200 Tomaszów Mazowiecki 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52720986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012914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1 Papier i tektur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2  Szkło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5* Zużyte urządzenia elektryczne i elektroniczne   inne niż wymienione w 20 01 21 i 20 01 23  zawierające niebezpieczne składnik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3 Inne odpady nie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1 Nie segregowane (zmieszane) odpady komunal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4 Szlamy ze zbiorników bezodpływowych  służących do gromadzenia   nieczystośc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7 Odpady wielkogabarytow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3 99 Odpady komunalne nie wymienione w innych                podgrupach         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1 Odpady betonu oraz gruz betonowy z rozbiórek  i remontów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2 Gruz cegla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3 Odpady innych materiałów ceramicznych               i elementów wyposażeni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1 Drewno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2 Szkło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3 02 Asfalt inny niż wymieniony w 17 03 01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1 Miedź, mosiądz, brąz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2 Aluminium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3 Ołów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4 Cynk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5 Żelazo i stal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6 Cyna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7 Mieszaniny metal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5 08 Tłuczeń torowy (kruszywo) inny niż wymieniony w 17 05 07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7 06 04 Materiały izolacyjne inne niż wymienione w 17 06 01  i 17 06 03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8 02 Materiały konstrukcyjne zawierające gips inne niż   wymienione w 17 08 01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7 09 04 Zmieszane odpady z budowy, remontów i  demontażu inne niż wymienione w 17 09 01,           17 09 02 i 17 09 03                 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6 01 03 Zużyte opo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0  Odzież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1 Tekstylia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13* Rozpuszczalniki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4* Kwas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5* Alkali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9* Środki ochrony roślin I i II klasy toksyczności                 (bardzo toksyczne i toksyczne np. herbicydy,                insektycydy) 20 01 21* Lampy fluorescencyjne i inne odpady zawierające  rtęć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1* Lampy fluorescencyjne i inne odpady zawierające rtęć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5   Oleje i tłuszcze jadal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6* Oleje i tłuszcze inne niż wymienione               w 20 01 25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27* farby, tusze, farby drukarskie, kleje, lepiszcze   i żywice zawierające substancje niebezpieczne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8  farby, tusze, farby drukarskie, kleje, lepiszcze                 i żywice inne niż wymienione w 20 01 27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0   Detergenty inne niż wymienione w 20 01 29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2   Leki inne niż wymienione w 20 01 31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3* Baterie i akumulatory łącznie z bateriami i         akumulatorami wymienionymi w 16 06 01, 16 06 02  lub 16 06 03 oraz niesortowalne baterie i  akumulatory zawierające te bateri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4  Baterie i akumulatory inne niż  wymienione w 20 01 33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7*Drewno zawierające substancje niebezpie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80 Środki ochrony roślin inne niż wymienione                 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w 20 01 19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99  Inne nie wymienione frakcje zbierane w sposób  selektyw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3 06 Odpady ze studzienek kanalizacyjnych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6431.2.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is z dnia 05.09.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reślono dnia 09.01.202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>”</w:t>
            </w: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>Adam SONDKA PRZEDSIĘBIORSTWO POGRZEBOWE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Ul. Moniuszki 2A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96-200 Żyrard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83811683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0160740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10*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11* Opakowania z metali zawierające niebezpieczne porowate elementy wmocnienie konstrukcyjnego (np. : azbest), włącznie z pustymi pojemnikami ciśnieniowym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5 02 02* Sorbenty, materiały filtracyjne ( w tym filtry olejowe nie ujęte w innych grupach), tkaniny do wycierania ( np. szmaty, ścierki) i ubrania ochronne zanieczyszczone substancjami niebezpiecznymi (np. PCB)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2 03 Sorbenty, materiały filtracyjne, tkaniny do wycierania ( np. szmaty, ścierki) i ubrania ochronne inne niż wymienione w 15 02 02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6 01 03  Zużyte opo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6 01 07* Filtry olejow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6 01 17   Metale żelazne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6 01 18   Metale nieżelazne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6 01 19   Tworzywa sztuczne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6 01 20* Szkło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6 06 01* Baterie i akumulatory ołowiow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6  06 02* Baterie i akumulatory niklowo-kadmow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6 06 03* Baterie zawierające rtęć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6 06 04   Baterie alkaiczne ( z wyłączeniem 16 06 03)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6 06  05 Inne baterie i akumulatory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6 06 06* Selektywnie gromadzony elektrolit z baterii i akumulatorów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6 80 01 Magnetyczne i optyczne nośniki inform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1 Odpady betonu oraz gruz betonowy z rozbiórek i remontów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2 Gruz cegla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7 01 06* Zmieszane lub wysegregowane odpady z betonu, gruzu ceglanego, odpadowych materiałów ceramicznych i elementów wyposażenia zawierające substancje niebezpieczne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7 Zmieszane odpady z betonu, gruzu ceglanego,  odpadowych materiałów ceramicznych i elementów wyposażenia inne niż wymienione w 17 01 06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80 Usunięte tynki, tapety, okleiny, itp.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7 01 81 Odpady z remontów i przebudowy dróg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7 01 82 Inne niewymienione odpady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1 Drewno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2 Szkło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5 04 Gleba i ziemia, w tym kamienie, inne niż wymienione w 17 05 03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7 06 04 Materiały izolacyjne inne niż wymienione w 17 06 01 i 7 06 03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6 05* Materiały konstrukcyjne zawierające azbest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9 04 Zmieszane odpady z budowy, remontów i demontażu inne niż wymienione w 17 09 01, 17 09 02  i  17 09 03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1 Papier i tektur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2 Szkło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8 Odpady kuchenne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0 Odzież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1 Tekstyli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3 Rozpuszczalnik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4* Kwas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5* Alkalia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9* Środki ochrony roślin I i II klasy toksyczności ( bardzo toksyczne i toksyczne, np.; herbicydy, insektycydy)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1* Lampy fluorescencyjne i inne odpady zawierające  rtęć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5 Oleje i tłuszcze jadal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6* Oleje i tłuszcze inne niż wymienione w 20 01 25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0 Detergenty inne niż wymienione w 20 01 29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2   Leki inne niż wymienione w 20 01 31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3* Baterie i akumulatory łącznie z bateriami i akumulatorami wymienionymi w 16 06 01, 16 06 02 lub 16 06 03 oraz niesortowane baterie i akumulatory zawierające  te bateri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4   Baterie i akumulatory inne niż wymienione   w 20 01 33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5* Zużyte urządzenia elektryczne i elektroniczne inne niż wymienione w 20 01 21 i 20 01 23  zawierające niebezpieczne składnik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6  Zużyte urządzenia elektryczne i elektroniczne inne niż wymienione  w 20 01 21, 20 01 23   i 20 01 35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7* Drewno zawierające substancje niebezpie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8  Drewno inne niż wymienione   w 20 01 37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40  Metal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80 Środki ochrony roślin inne niż wymienione w 20 01 19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99  Inne nie wymienione frakcje zbierane w sposób  selektyw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3 Inne odpady nie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1 Nie segregowane (zmieszane) odpady komunal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4 Szlamy ze zbiorników bezodpływowych  służących do gromadzenia nieczystośc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7 Odpady wielkogabarytow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99 Odpady komunalne nie wymienione w innych  podgrupa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6431.3.201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pis z d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11.2012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reślono dnia 29.05.2023 r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>JUKO Spółka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Ul. Topolow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97-300 Piotrków Trybunal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7712614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5922654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1 Opakowania z papieru i tektury,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ind w:left="743" w:hanging="703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ind w:left="743" w:hanging="703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5 01 10* Opakowania zawierające pozostałości substancji niebezpiecznych 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5 01 11* Opakowania z metali zawierające niebezpieczne pozostałe elementy 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6 01 03 Zużyte opony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1 Odpady betonu oraz gruz betonowy z rozbiórek i remontów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2 Gruz ceglany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ind w:left="743" w:hanging="703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7 Zmieszane odpady z betonu, gruzu ceglanego,  odpadowych materiałów ceramicznych i elementów wyposażenia inne niż wymienione w 17 01 06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1 Drewno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2 Szkło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3 02 Asfalt inny niż wymieniony w 17 03 01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1 Miedź, mosiądz, brąz</w:t>
            </w:r>
          </w:p>
          <w:p>
            <w:pPr>
              <w:pStyle w:val="Normal"/>
              <w:ind w:left="743" w:hanging="703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2 Aluminium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3 Ołów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4 Cynk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5 Żelazo i stal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6 Cyna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7 Mieszaniny metali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11 Kable inne niż wymienione w 17 04 10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5 08 Tłuczeń torowy (kruszywo) inny niż wymieniony w 17 05 07</w:t>
            </w:r>
          </w:p>
          <w:p>
            <w:pPr>
              <w:pStyle w:val="Normal"/>
              <w:ind w:left="743" w:hanging="703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7 06 04 Materiały izolacyjne inne niż wymienione w 17 06 01 i  17 06 03 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8 02 Materiały konstrukcyjne zawierające gips inne niż  wymienione w 17 08 01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9 04 Zmieszane odpady z budowy, remontów i demontażu inne niż wymienione w 17 09 01, 17 09 02  i  17 09 03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1 Papier i tektura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2 Szkło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8 Odpady kuchenne ulegające biodegradacji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0 Odzież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1 Tekstylia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4* Kwasy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5* Alkalia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17* Odczynniki fotograficzne 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19* Środki ochrony roślin I i II klast toksyczności (bardzo toksyczne i toksyczne np. herbicydy, insektycydy)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1* Lampy fluorescencyjne i inne odpady zawierające  rtęć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25 Oleje i tłuszcze jadalne 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6* Oleje i tłuszcze inne niż wymienione w 20 01 25</w:t>
            </w:r>
          </w:p>
          <w:p>
            <w:pPr>
              <w:pStyle w:val="Normal"/>
              <w:ind w:left="743" w:hanging="703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27* Farby, tusze, farby drukarskie, kleje, lepiszcze i żywice zawierające substancje niebezpieczne Z Tr 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8 Farby, tusze, farby drukarskie, kleje, lepiszcze i żywice inne niż wymienione  w 20 01 27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29 Detergenty zawierające substancje niebezpieczne 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0 Detergenty inne niż wymienione w 20 01 29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32   Leki inne niż wymienione </w:t>
            </w:r>
          </w:p>
          <w:p>
            <w:pPr>
              <w:pStyle w:val="Normal"/>
              <w:ind w:left="743" w:hanging="703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3* Baterie i akumulatory łącznie z bateriami i akumulatorami wymienionymi w 16 06 01, 16 06 02 lub 16 06 03 oraz niesortowane baterie i akumulatory zawierające  te baterie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4   Baterie i akumulatory inne niż wymienione   w 20 01 33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5* Zużyte urządzenia elektryczne i elektroniczne inne niż wymienione w 20 01 21 i 20 01 23  zawierające niebezpieczne składniki</w:t>
            </w:r>
          </w:p>
          <w:p>
            <w:pPr>
              <w:pStyle w:val="Normal"/>
              <w:ind w:left="743" w:hanging="703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6  Zużyte urządzenia elektryczne i elektroniczne inne niż wymienione  w 20 01 21, 20 01 23   i 20 01 35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37* Drewno zawierające substancje niebezpieczne 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8  Drewno inne niż wymienione   w 20 01 37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ind w:left="743" w:hanging="703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40  Metale</w:t>
            </w:r>
          </w:p>
          <w:p>
            <w:pPr>
              <w:pStyle w:val="Normal"/>
              <w:ind w:left="743" w:hanging="703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41 Odpady zmiotek wentylacyjnych 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80 Środki ochrony roślin inne niż wymienione w 20 01 19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99  Inne nie wymienione frakcje zbierane w sposób  selektywny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ind w:left="743" w:hanging="703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3 Inne odpady nie ulegające biodegradacji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1 Nie segregowane (zmieszane) odpady komunalne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4 Szlamy ze zbiorników bezodpływowych  służących do gromadzenia nieczystości</w:t>
            </w:r>
          </w:p>
          <w:p>
            <w:pPr>
              <w:pStyle w:val="Normal"/>
              <w:ind w:left="743" w:hanging="703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7 Odpady wielkogabarytowe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99 Odpady komunalne nie wymienione w innych  podgrupa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6431.1.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is z d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01.201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ykreślono dnia 07.12.2021 r.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.S.A. EKO POLSK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sz w:val="18"/>
                <w:szCs w:val="18"/>
              </w:rPr>
              <w:t>Ul. Lecha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sz w:val="18"/>
                <w:szCs w:val="18"/>
              </w:rPr>
              <w:t>41-800 Zabr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 xml:space="preserve">W dniu 19.10.2020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r. zmiana nazwy n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FCC Polska Sp. z o. 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ul. Lecha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41-800 Zabr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trike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67621576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3571907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10*Opakowania zawierające pozostałości substancji niebezpiecznych lub nimi zanieczyszczone (np. środki ochrony roślin I i II klasy toksyczności- bardzo toksyczne i toksyczne)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5 01 11*Opakowania z metali zawierające niebezpieczne  porowate elementy wzmocnienia konstrukcyjnego (np. azbest),włącznie z pustymi pojemnikami ciśnieniowymi 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6 01 03 Zużyte opony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1 Odpady betonu oraz gruz betonowy z rozbiórek  i remontów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2 Gruz cegla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7 Zmieszane odpady z betonu, gruzu ceglanego,  odpadowych materiałów ceramicznych  i elementów wyposażenia inne niż wymienione w 17 01 06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1 Drewno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2 Szkło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3 02  Asfalt inny niż wymieniony w 17 03 01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1 Miedź, mosiądz, brąz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2 Aluminium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3 Ołów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4 Cynk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5 Żelazo i stal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6 Cyn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7 Mieszaniny metal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11 Kable inne niż wymienione w 17 04 10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5 08 Tłuczeń torowy (kruszywo) inny niż wymieniony w 17 05 07</w:t>
            </w:r>
          </w:p>
          <w:p>
            <w:pPr>
              <w:pStyle w:val="Normal"/>
              <w:ind w:left="743" w:hanging="70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6 04 Materiały izolacyjne inne niż wymienione w 17 06 01 i 17 06 03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8 02 Materiały konstrukcyjne zawierające gips inne niż wymienione w 17 08 01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7 09 04 Zmieszane odpady z budowy, remontów i demontażu inne niż wymienione w 17 09 01,                17 09 02 i 17 09 03                        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1 Papier i tektur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2 Szkło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8 Odpady kuchenne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0 Odzież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1 Tekstyli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3* Rozpuszczalnik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4* Kwas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5* Alkali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ind w:firstLine="34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9* Środki ochrony roślin I i II klasy toksyczności           20 01 21* Lampy fluorescencyjne i inne odpady zawierające rtęć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5 Oleje i tłuszcze jadal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6* Oleje i tłuszcze inne niż wymienione w 20 01 25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7* farby, tusze, farby drukarskie, kleje, lepiszcze  i żywice zawierające substancje niebezpie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8* farby, tusze, farby drukarskie, kleje, lepiszcze   i żywice inne niż wymienione w 20 01 27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0   Detergenty inne niż wymienione w 20 01 29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2   Leki inne niż wymienione w 20 01 31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3* Baterie i akumulatory łącznie z bateriami i               akumulatorami wymienionymi w 16 06 01 16 06 02 lub 16 06 03 oraz niesortowane baterie   i akumulatory zawierające  te bateri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34   Baterie i akumulatory inne niż wymienione          w 20 01 33           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5* Zużyte urządzenia elektryczne i elektroniczne  inne niż wymienione w 20 01 21 i 20 01 23 zawierające niebezpieczne składniki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6  Zużyte urządzenia elektryczne i elektroniczne  inne niż wymienione w 20 01 21, 20 01 23  i 20 01 35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7*Drewno zawierające substancje niebezpie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40  Metal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80 Środki ochrony roślin inne niż wymienione  w 20 01 19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99  Inne nie wymienione frakcje zbierane w sposób   selektyw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3 Inne odpady nie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1 Nie segregowane (zmieszane) odpady komunal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4 Szlamy ze zbiorników bezodpływowych      służących do gromadzenia   nieczystości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7 Odpady wielkogabarytow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3 99 Odpady komunalne nie wymienione w podgrupach    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6431.2.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pis z d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01.201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reślono dnia 25.08.2021 r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>MAGDALENA SZYMCZAK ”MAGMAR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UL. Wincentego Kadłubka 22/26 lok. 43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93-263 Łódź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98203600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007159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20 01 10  Odzież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1 Tekstyli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6431.3.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is z dnia 02.12.201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reślo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a 25.11.2020 r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ład Usług Komunalnych BUDMAX Grzegorz Bud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morów 45C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6-214 Cieląd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10355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0148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 01 10*Opakowania zawierające pozostałości substancji niebezpiecznych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 01 11*Opakowania z metali zawierające niebezpieczne pozostałe  elementy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1 03 Zużyte opony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 01 01 Odpady betonu oraz gruz betonowy z rozbiórek  i remontów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 01 02 Gruz cegla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1 03 Odpady innych materiałów ceramicznych   i elementów wyposażeni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1 07 Zmieszane odpady z betonu, gruzu ceglanego,  odpadowych materiałów ceramicznych  i elementów wyposażenia inne niż wymienione  w 17 01 06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 02 01 Drewno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2 02  Szkło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3 02  Asfalt inny niż wymieniony w 17 03 01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1 Miedź, mosiądz, brąz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2 Aluminium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3 Ołów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4 Cynk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5 Żelazo i stal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6 Cyn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7 Mieszaniny metal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11 Kable inne niż wymienione w 17 04 10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5 08 Tłuczeń torowy (kruszywo) inny niż wymieniony w 17 05 07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6 04  Materiały izolacyjne inne niż wymienione      w 17 06 01 i 17 06 03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8 02 Materiały konstrukcyjne zawierające gips inne niż  wymienione w 17 08 01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 09 04 Zmieszane odpady z budowy, remontów i                  demontażu inne niż wymienione w 17 09 01,                17 09 02 i 17 09 03                        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01 Papier i tektur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02  Szkło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10  Odzież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1 11 Tekstyli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13* Rozpuszczalnik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14* Kwas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15* Alkali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19* Środki ochrony roślin I i II klasy toksyczności   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bardzo toksyczne i toksyczne np. herbicydy, 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sektycydy)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21* Lampy fluorescencyjne i inne odpady zawierające  rtęć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25   Oleje i tłuszcze jadal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26* Oleje i tłuszcze inne niż wymienione                  w 20 01 25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27* farby, tusze, farby drukarskie, kleje, lepiszcze i żywice zawierające substancje niebezpieczne Z Tr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28  farby, tusze, farby drukarskie, kleje, lepiszcze                     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i żywice inne niż wymienione w 20 01 27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0   Detergenty inne niż wymienione w 20 01 29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32   Leki inne niż wymienione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33* Baterie i akumulatory łącznie z bateriami              i  akumulatorami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34   Baterie i akumulatory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5* Zużyte urządzenia elektryczne i elektroniczne  inne niż wymienione               w 20 01 21 i 20 01 23  zawierające niebezpieczne składnik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6  Zużyte urządzenia elektryczne                                    i elektroniczne  inne niż wymienione                      w 20 01 21, 20 01 23  i 20 01 35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7*Drewno zawierające substancje niebezpie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40  Metal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80 Środki ochrony roślin inne niż wymienione                 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>w 20 01 19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99  Inne nie wymienione frakcje zbierane w sposób  selektyw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2 03 Inne odpady nie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1 Nie segregowane (zmieszane) odpady komunal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4 Szlamy ze zbiorników bezodpływowych służących do gromadzenia   nieczystości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7 Odpady wielkogabarytow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3 99 Odpady komunalne nie wymienione w innych podgrupach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r 6431.4.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is z dnia  12.12.2013 r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>TONSMEIER WCHÓD”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Ul. Wrocławsk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6-600 Rad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94820074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6701638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10*Opakowania zawierające pozostałości  substancji  niebezpiecznych lub nimi  zanieczyszczone  ( np. środkami ochrony  roślin I i II klasy  toksyczności-bardzo     toksyczne i toksyczne)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11* Opakowania z metali zawierające niebezpieczne porowate elementy wzmocnienia konstrukcyjnego( np. azbest), włącznie z pustymi pojemnikami ciśnieniowymi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2 02 Sorbenty, materiały filtracyjne (w tym filtry olejowe nie ujęte w innych grupach), tkaniny do wycierania (np. szmaty, ścierki) i ubrania ochronne zanieczyszczone substancjami niebezpiecznymi (np. PCB)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2 03 Sorbenty, materiały filtracyjne, tkaniny do wycierania (np. szmaty, ścierki) i ubrania ochronne inne niż wymienione w 15 02 02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6 01 03 Zużyte opony 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1 Odpady betonu oraz gruz betonowy z rozbiórek i remontów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2 Gruz ceglany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1 Drewno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2 Szkło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3 02  Asfalt inny niż wymieniony w 17 03 01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1 Miedź, mosiądz, brąz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2 Aluminium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3 Ołów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4 Cynk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5 Żelazo i stal</w:t>
            </w:r>
          </w:p>
          <w:p>
            <w:pPr>
              <w:pStyle w:val="Normal"/>
              <w:ind w:left="601" w:hanging="567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6 Cyna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7 Mieszaniny metali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11 Kable inne niż wymienione w 17 04 10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7 05 08 Tłuczeń torowy (kruszywo) inny niż wymieniony w 17 05 07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6 04 Materiały izolacyjne inne niż wymienione w 17 06 01 i 17 06 03</w:t>
            </w:r>
          </w:p>
          <w:p>
            <w:pPr>
              <w:pStyle w:val="Normal"/>
              <w:ind w:left="601" w:hanging="567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8 02 Materiały konstrukcyjne zawierające gips inne niż wymienione w 17 08 01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9 04 Zmieszane odpady z budowy, remontów i demontażu inne niż wymienione w 17 09 01, 17 09 02  i 17 09 03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1 Papier i tektur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2 Szkło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8 Odpady kuchenne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0 Odzież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1 Tekstyli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3* Rozpuszczalnik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4* Kwas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5* Alkali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19* Środki ochrony roślin I i II klasy toksyczności   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(bardzo toksyczne i toksyczne np. herbicydy, 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insektycydy)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1* Lampy fluorescencyjne i inne odpady zawierające  rtęć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5   Oleje i tłuszcze jadal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6* Oleje i tłuszcze inne niż wymienione                  w 20 01 25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7* farby, tusze, farby drukarskie, kleje, lepiszcze i żywice zawierające substancje niebezpieczne Z Tr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28  farby, tusze, farby drukarskie, kleje, lepiszcze                     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i żywice inne niż wymienione w 20 01 27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0   Detergenty inne niż wymienione w 20 01 29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32   Leki inne niż wymienione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33* Baterie i akumulatory łącznie z bateriami              i  akumulatorami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34   Baterie i akumulatory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5* Zużyte urządzenia elektryczne i elektroniczne  inne niż wymienione               w 20 01 21 i 20 01 23  zawierające niebezpieczne składniki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6  Zużyte urządzenia elektryczne                                    i elektroniczne  inne niż wymienione                      w 20 01 21, 20 01 23  i 20 01 35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7*Drewno zawierające substancje niebezpie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40  Metale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80 Środki ochrony roślin inne niż wymienione                 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w 20 01 19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99  Inne nie wymienione frakcje zbierane w sposób  selektyw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3 Inne odpady nie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1 Niesegregowane (zmieszane) odpady                 komunal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4 Szlamy ze zbiorników bezodpływowych                    służących do gromadzenia   nieczystośc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7 Odpady wielkogabarytow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3 99 Odpady komunalne nie wymienione w                 podgrupach     </w:t>
            </w:r>
          </w:p>
          <w:p>
            <w:pPr>
              <w:pStyle w:val="Normal"/>
              <w:ind w:left="619" w:hanging="61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0 01 01 Żużle , popioły paleniskowe i pyły z kotłów ( z wyłączeniem pyłów z kotłów wymienionych w 10 01 04 )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6431.1.2014 Wpisano dnia 19.05.2014 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ykreślono dnia 20.12.2016 r.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>SITA POLSKA”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Ul. Zawodzie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02-981 Warszawa</w:t>
            </w: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5260029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0103953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10*Opakowania zawierające pozostałości  substancji  niebezpiecznych lub nimi  zanieczyszczone  ( np. środkami ochrony  roślin I i II klasy  toksyczności-bardzo     toksyczne i toksyczne)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5 01 11* Opakowania z metali zawierające niebezpieczne porowate elementy wzmocnienia konstrukcji (np. azbest), włącznie z pustymi pojemnikami ciśnieniowymi. 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6 01 03 Zużyte opony 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1 Odpady betonu oraz gruz betonowy z rozbiórek i remontów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2 Gruz ceglany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1 Drewno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2 Szkło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ind w:left="601" w:hanging="567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3 02  Asfalt inny niż wymieniony w 17 03 01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1 Miedź, mosiądz, brąz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2 Aluminium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3 Ołów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4 Cynk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5 Żelazo i stal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6 Cyna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7 Mieszaniny metali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11 Kable inne niż wymienione w 17 04 10</w:t>
            </w:r>
          </w:p>
          <w:p>
            <w:pPr>
              <w:pStyle w:val="Normal"/>
              <w:ind w:left="601" w:hanging="567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7 05 08 Tłuczeń torowy (kruszywo) inny niż wymieniony w 17 05 07 </w:t>
            </w:r>
          </w:p>
          <w:p>
            <w:pPr>
              <w:pStyle w:val="Normal"/>
              <w:ind w:left="601" w:hanging="567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6 04 Materiały izolacyjne inne niż wymienione w 17 06 01 i 17 06 03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8 02 Materiały konstrukcyjne zawierające gips inne niż wymienione w 17 08 01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9 04 Zmieszane odpady z budowy, remontów i demontażu inne niż wymienione w 17 09 01, 17 09 02  i 17 09 0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1 Papier i tektur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2 Szkło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8 Odpady kuchenne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0 Odzież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1 Tekstyli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3* Rozpuszczalnik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4* Kwas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5* Alkali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19* Środki ochrony roślin I i II klasy toksyczności   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(bardzo toksyczne i toksyczne np. herbicydy, 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insektycydy)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1* Lampy fluorescencyjne i inne odpady zawierające  rtęć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5   Oleje i tłuszcze jadal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6* Oleje i tłuszcze inne niż wymienione                  w 20 01 25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7* farby, tusze, farby drukarskie, kleje, lepiszcze i żywice zawierające substancje niebezpieczne Z Tr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28  farby, tusze, farby drukarskie, kleje, lepiszcze                     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i żywice inne niż wymienione w 20 01 27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0   Detergenty inne niż wymienione w 20 01 29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32   Leki inne niż wymienione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33* Baterie i akumulatory łącznie z bateriami              i  akumulatorami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34   Baterie i akumulatory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5* Zużyte urządzenia elektryczne i elektroniczne  inne niż wymienione               w 20 01 21 i 20 01 23  zawierające niebezpieczne składniki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6  Zużyte urządzenia elektryczne                                    i elektroniczne  inne niż wymienione                      w 20 01 21, 20 01 23  i 20 01 35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7*Drewno zawierające substancje niebezpie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40  Metal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80 Środki ochrony roślin inne niż wymienione                 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w 20 01 19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99  Inne nie wymienione frakcje zbierane w sposób  selektyw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3 Inne odpady nie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1 Niesegregowane (zmieszane) odpady                 komunal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4 Szlamy ze zbiorników bezodpływowych                    służących do gromadzenia   nieczystośc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7 Odpady wielkogabarytowe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3 99 Odpady komunalne nie wymienione w                 podgrupach   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6431.2.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is z dnia 12.11.201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reślono d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.12.2016 r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>SITA WSCHÓD”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Ul. Ciepłownicza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-479 Lubl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dniu 26.09.2016 </w:t>
            </w:r>
            <w:r>
              <w:rPr>
                <w:rFonts w:cs="Calibri" w:ascii="Calibri" w:hAnsi="Calibri"/>
                <w:sz w:val="18"/>
                <w:szCs w:val="18"/>
              </w:rPr>
              <w:t>r. zmiana nazwy n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EZ WSCHÓD”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Ciepłownicza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-479 Lubl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52127557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0128453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61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0 01 01 Żużle, popioły paleniskowe i pyły z kotów ( z wyłączeniem pyłów z kotłów wymienionych 10 01 04) 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10*Opakowania zawierające pozostałości  substancji  niebezpiecznych lub nimi  zanieczyszczone  ( np. środkami ochrony  roślin I i II klasy  toksyczności-bardzo     toksyczne i toksyczne)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5 01 11* Opakowania z metali zawierające niebezpieczne porowate elementy wzmocnienia konstrukcji (np. azbest), włącznie z pustymi pojemnikami ciśnieniowymi. 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6 01 03 Zużyte opony 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1 Odpady betonu oraz gruz betonowy z rozbiórek i remontów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2 Gruz ceglany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1 Drewno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2 Szkło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3 02  Asfalt inny niż wymieniony w 17 03 01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1 Miedź, mosiądz, brąz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2 Aluminium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3 Ołów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4 Cynk</w:t>
            </w:r>
          </w:p>
          <w:p>
            <w:pPr>
              <w:pStyle w:val="Normal"/>
              <w:ind w:left="601" w:hanging="567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5 Żelazo i stal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6 Cyna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07 Mieszaniny metali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4 11 Kable inne niż wymienione w 17 04 10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7 05 08 Tłuczeń torowy (kruszywo) inny niż wymieniony w 17 05 07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6 04 Materiały izolacyjne inne niż wymienione w 17 06 01 i 17 06 03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8 02 Materiały konstrukcyjne zawierające gips inne niż wymienione w 17 08 01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9 04 Zmieszane odpady z budowy, remontów i demontażu inne niż wymienione w 17 09 01, 17 09 02  i 17 09 03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1 Papier i tektur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2 Szkło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8 Odpady kuchenne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0 Odzież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1 Tekstyli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3* Rozpuszczalnik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4* Kwas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5* Alkali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19* Środki ochrony roślin I i II klasy toksyczności   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(bardzo toksyczne i toksyczne np. herbicydy, 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insektycydy)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1* Lampy fluorescencyjne i inne odpady zawierające  rtęć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5   Oleje i tłuszcze jadal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6* Oleje i tłuszcze inne niż wymienione                  w 20 01 25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7* farby, tusze, farby drukarskie, kleje, lepiszcze i żywice zawierające substancje niebezpieczne Z Tr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28  farby, tusze, farby drukarskie, kleje, lepiszcze                     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i żywice inne niż wymienione w 20 01 27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0   Detergenty inne niż wymienione w 20 01 29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32   Leki inne niż wymienione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33* Baterie i akumulatory łącznie z bateriami              i  akumulatorami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34   Baterie i akumulatory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5* Zużyte urządzenia elektryczne i elektroniczne  inne niż wymienione               w 20 01 21 i 20 01 23  zawierające niebezpieczne składniki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6  Zużyte urządzenia elektryczne                                    i elektroniczne  inne niż wymienione                      w 20 01 21, 20 01 23  i 20 01 35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7*Drewno zawierające substancje niebezpie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40  Metale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80 Środki ochrony roślin inne niż wymienione                 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w 20 01 19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99  Inne nie wymienione frakcje zbierane w sposób  selektyw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3 Inne odpady nie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1 Niesegregowane (zmieszane) odpady                 komunal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4 Szlamy ze zbiorników bezodpływowych                    służących do gromadzenia   nieczystośc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7 Odpady wielkogabarytow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3 99 Odpady komunalne nie wymienione w                 podgrupach   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6431.1.20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pis z dnia 25.06.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reślono dnia 20.12.2016 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GO AQUARIUM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Katowicka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-200 Rawa Mazowiec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1567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4413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1 03 Zużyte opo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1 01 Odpady betonu oraz gruz betonowy z rozbiórek  i remontów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 01 02 Gruz cegla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2 01 Drewno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2 02 Szkło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 09 04 Zmieszane odpady z budowy, remontów i  demontażu inne niż wymienione w 17 09 01,           17 09 02 i 17 09 03                 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01 Papier i tektur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02  Szkło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10  Odzież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11 Tekstyli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13* Rozpuszczalniki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1 14* Kwas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15* Alkali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19* Środki ochrony roślin I i II klasy toksyczności                 (bardzo toksyczne i toksyczne np. herbicydy,                insektycydy) 20 01 21* Lampy fluorescencyjne i inne odpady zawierające  rtęć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25   Oleje i tłuszcze jadal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27* farby, tusze, farby drukarskie, kleje, lepiszcze   i żywice zawierające substancje niebezpieczne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1 28  farby, tusze, farby drukarskie, kleje, lepiszcze                 i żywice inne niż wymienione w 20 01 27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0   Detergenty inne niż wymienione w 20 01 29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2   Leki inne niż wymienione w 20 01 31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3* Baterie i akumulatory łącznie z bateriami i         akumulatorami wymienionymi w 16 06 01, 16 06 02  lub 16 06 03 oraz niesortowalne baterie i  akumulatory zawierające te bateri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4  Baterie i akumulatory inne niż  wymienione w 20 01 33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1 35* Zużyte urządzenia elektryczne i elektroniczne   inne niż wymienione w 20 01 21 i 20 01 23  zawierające niebezpieczne składnik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40  Metal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80 Środki ochrony roślin inne niż wymienione                 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>w 20 01 19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99  Inne nie wymienione frakcje zbierane w sposób  selektywny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2 03 Inne odpady nie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1 Nie segregowane (zmieszane) odpady komunal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4 Szlamy ze zbiorników bezodpływowych  służących do gromadzenia   nieczystośc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7 Odpady wielkogabarytow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3 99 Odpady komunalne nie wymienione w innych                podgrupach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RIZN.6431.1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is z dnia 14.01.2016 r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>Przedsiębiorstwo Usług Komunalnych „FART-BIS”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Ul. Ściegiennego 268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5-116 Kiel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65723869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923692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5 01 10 Opakowania zawierające pozostałości  substancji  niebezpiecznych lub nimi  zanieczyszczone  ( np. środkami ochrony  roślin I i II klasy  toksyczności-bardzo     toksyczne i toksyczne)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5 01 11 Opakowania z metali zawierające niebezpieczne porowate elementy wzmocnienia konstrukcyjnego (np. azbest), włącznie z pustymi pojemnikami ciśnieniowymi 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6 01 03 Zużyte opony 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1 Odpady betonu oraz gruz betonowy z rozbiórek i remontów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2 Gruz ceglany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1 Drewno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2 Szkło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ind w:left="601" w:hanging="567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7 09 04 Zmieszane odpady z budowy, remontów i demontażu inne niż wymienione w 17 09 01, 17 09 02  i 17 09 03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1 Papier i tektur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2 Szkło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08 Odpady kuchenne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0 Odzież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1 Tekstyli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13* Rozpuszczalniki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4* Kwas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15* Alkali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19* Środki ochrony roślin I I II klasy toksyczności ( bardzo toksyczne i toksyczne np. herbicydy insektycydy)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5 Oleje i tłuszcze jadal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1* Lampy fluorescencyjne i inne odpady zawierające rtęć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25 Oleje i tłuszcze jadalne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27* Farby, tusze, farby drukarskie, kleje, lepiszcze i żywice zawierające substancje niebezpieczne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28   Farby, tusze, farby drukarskie, kleje,                    lepiszcze   i żywice inne niż wymienione              w    20 01 27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29* Detergenty zawierające substancje niebezpieczne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0   Detergenty inne niż wymienione w 20 01 29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2   Leki inne niż wymienione w 20 01 31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3* Baterie i akumulatory łącznie z bateriami i                    akumulatorami wymienionymi w 16 06 01                    16 06 02 lub 16 06 03 oraz niesortowane                      baterie   i akumulatory zawierające  te bateri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34   Baterie i akumulatory inne niż wymienione                   w 20 01 33           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1 35* Zużyte urządzenia elektryczne i 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elektroniczne  inne niż wymienione w 20 01   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1 i 20 01 23 zawierające niebezpieczne   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składnik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6  Zużyte urządzenia elektryczne i                       elektroniczne inne niż wymienione                     w 20 01 21, 20 01 23  i  20 01 35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7 Drewno zawierające substancje                      niebezpie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40  Metale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80 Środki ochrony roślin inne niż wymienione                   w  20 01 19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1 99  Inne nie wymienione frakcje zbierane w                sposób   selektyw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2 03 Inne odpady nie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1 Niesegregowane (zmieszane) odpady                 komunal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4 Szlamy ze zbiorników bezodpływowych                    służących do gromadzenia   nieczystośc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0 03 07 Odpady wielkogabarytow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0 03 99 Odpady komunalne nie wymienione w                 podgrupach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SG.6233.1.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is z d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03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reślo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.07.2019 r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bookmarkStart w:id="0" w:name="_Hlk24446617"/>
            <w:bookmarkEnd w:id="0"/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P.P.H.U ”DREWBUD” Kazimierz Bud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omorów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6-214 Cieląd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dniu 06.09.2024 </w:t>
            </w:r>
            <w:r>
              <w:rPr>
                <w:rFonts w:cs="Calibri" w:ascii="Calibri" w:hAnsi="Calibri"/>
                <w:sz w:val="18"/>
                <w:szCs w:val="18"/>
              </w:rPr>
              <w:t>r. zmiana nazwy n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udek Kazimierz P.P.H.U. ”DREWBUD” w spad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rządca sukcesyjny – Krystyna Bud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orów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-214 Cieląd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13497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01087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10*Opakowania zawierające pozostałości  substancji  niebezpiecznych lub nimi  zanieczyszczone  ( np. środkami ochrony  roślin I i II klasy  toksyczności-bardzo     toksyczne i toksyczne)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2 02* Sorbenty, materiały filtracyjne (w tym filtry olejowe nie ujęte w innych grupach), tkaniny do wycierania (np. szmaty, ścierki) i ubrania ochronne zanieczyszczone substancjami niebezpiecznymi (np. PCB)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2 03 Sorbenty, materiały filtracyjne, tkaniny do wycierania (np. szmaty, ścierki) i ubrania ochronne inne niż wymienione w 15 02 02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 01 03 Zużyte opony 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1 15 Płyny zapobiegające zamarzaniu inne niż wymienione w 16 01 14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1 16 Zbiorniki na gaz skroplony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1 17 Metale żelazne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1 18 Metale nieżelazne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1 19 Tworzywa sztuczne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1 20 Szkło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 01 22 Inne nie wymienione elementy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1 99 Inne nie wymienione odpady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3 80 Produkty spożywcze przeterminowane lub nieprzydatne do spożycia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81 01* Odpady wykazujące właściwości niebezpieczne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81 02 Odpady inne niż wymienione w 16 81 01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82 02 Odpady inne niż wymienione w 16 82 01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1 01 Odpady betonu oraz gruz betonowy z rozbiórek i remontów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1 02 Gruz ceglany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1 80 Usunięte tynki, tapety, okleiny itp.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1 81 Odpady z remontów i przebudowy dróg</w:t>
            </w:r>
          </w:p>
          <w:p>
            <w:pPr>
              <w:pStyle w:val="Normal"/>
              <w:ind w:left="743" w:hanging="7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1 82 Inne nie wymienione odpady</w:t>
            </w:r>
          </w:p>
          <w:p>
            <w:pPr>
              <w:pStyle w:val="Normal"/>
              <w:ind w:left="601" w:hanging="56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 02 01 Drewno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2 02 Szkło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3 02  Asfalt inny niż wymieniony w 17 03 01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3 80 Odpadowa papa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1 Miedź, mosiądz, brąz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2 Aluminium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3 Ołów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4 Cynk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5 Żelazo i stal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6 Cyna</w:t>
            </w:r>
          </w:p>
          <w:p>
            <w:pPr>
              <w:pStyle w:val="Normal"/>
              <w:ind w:left="601" w:hanging="56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 04 07 Mieszaniny metali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11 Kable inne niż wymienione w 17 04 10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5 04 Gleba i ziemia, w tym kamienie, inne niż wymienione w 17 05 03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5 06 Urobek z pogłębiania inny niż wymieniony w 17 05 05</w:t>
            </w:r>
          </w:p>
          <w:p>
            <w:pPr>
              <w:pStyle w:val="Normal"/>
              <w:ind w:left="601" w:hanging="56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 05 08 Tłuczeń torowy (kruszywo) inny niż wymieniony w 17 05 07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6 04 Materiały izolacyjne inne niż wymienione w 17 06 01 i 17 06 03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8 02 Materiały konstrukcyjne zawierające gips inne niż wymienione w 17 08 01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9 04 Zmieszane odpady z budowy, remontów i demontażu inne niż wymienione w 17 09 01, 17 09 02  i 17 09 03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02 08 Leki inne niż wymienione w 18 02 07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1 02 Złom żelazny usunięty z popiołów  paleniskowych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1 12 Żużle i popioły paleniskowe inne niż wymienione w 19 01 11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1 14 Popioły lotne inne niż wymienione w 19 01 13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1 16 Pyły z kotłów inne niż wymienione w 19 01 15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1 18 Odpady z pirolizy odpadów inne niż wymienione w 19 01 17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1 19 Piaski ze złóż fluidalnych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1 99 Inne nie wymienione odpady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2 03 Wstępnie przemieszane odpady składające się wyłącznie z odpadów innych niż niebezpieczne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2 10 Odpady palne inne niż wymienione w 19 02 08 lub 19 02 09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2 99 Inne nie wymienione odpady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3 04* Odpady niebezpieczne częściowo (4) stabilizowane</w:t>
            </w:r>
          </w:p>
          <w:p>
            <w:pPr>
              <w:pStyle w:val="Normal"/>
              <w:ind w:left="601" w:hanging="56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 03 05 Odpady stabilizowane inne niż wymienione w 19 03 04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3 06* Odpady niebezpieczne zestalone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3 07 Odpady zestalone inne niż wymienione w 19 03 06</w:t>
            </w:r>
          </w:p>
          <w:p>
            <w:pPr>
              <w:pStyle w:val="Normal"/>
              <w:ind w:left="601" w:hanging="56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 04 01 Zeszklone odpady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 05 01 Nie przekompostowane frakcje odpadów komunalnych i podobnych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5 03 Kompost nie odpowiadający wymaganiom (nie nadający się do wykorzystania)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5 99 Inne nie wymienione odp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8 01 Skrat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8 02 Zawartość piaskownik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8 05 Ustabilizowane komunalne osady ściekowe</w:t>
            </w:r>
          </w:p>
          <w:p>
            <w:pPr>
              <w:pStyle w:val="Normal"/>
              <w:ind w:left="615" w:hanging="61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 08 09 Tłuszcze i mieszaniny olejów z separacji olej/woda zawierające wyłącznie oleje jadalne i tłuszcze19 08 14</w:t>
            </w:r>
          </w:p>
          <w:p>
            <w:pPr>
              <w:pStyle w:val="Normal"/>
              <w:ind w:left="615" w:hanging="6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8 14 Szlamy z innego niż biologiczne oczyszczania ścieków przemysłowych inne niż wymienione w 19 08 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8 99 Inne nie wymienione odp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9 01 Odpady stałe ze wstępnej filtracji i skrat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9 02 Osady z klarowania wo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9 03 Osady z dekarbonizacji wo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12 01 Papier i tekt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12 02 Metale żela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12 03 Metale nieżela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12 04 Tworzywa sztuczne i gum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12 05 Szkł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12 07 Drewno inne niż wymienione w 19 12 0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12 08 Tekstyl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12 09 Minerały (np. piasek, kamienie)</w:t>
            </w:r>
          </w:p>
          <w:p>
            <w:pPr>
              <w:pStyle w:val="Normal"/>
              <w:ind w:left="615" w:hanging="6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13 02 Odpady stałe z oczyszczania gleby i ziemi inne niż wymienione w 19 13 01</w:t>
            </w:r>
          </w:p>
          <w:p>
            <w:pPr>
              <w:pStyle w:val="Normal"/>
              <w:ind w:left="615" w:hanging="6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13 03* Szlamy z oczyszczania gleby i ziemi zawierające substancje niebezpieczne</w:t>
            </w:r>
          </w:p>
          <w:p>
            <w:pPr>
              <w:pStyle w:val="Normal"/>
              <w:ind w:left="615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13 04 Szlamy z oczyszczania gleby i ziemi inne niż wymienione w 19 13 03</w:t>
            </w:r>
          </w:p>
          <w:p>
            <w:pPr>
              <w:pStyle w:val="Normal"/>
              <w:ind w:left="615" w:hanging="6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13 06 Szlamy z oczyszczania wód podziemnych inne niż wymienione w 19 13 05</w:t>
            </w:r>
          </w:p>
          <w:p>
            <w:pPr>
              <w:pStyle w:val="Normal"/>
              <w:ind w:left="615" w:hanging="6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80 01 Odpady po autoklawowaniu odpadów medycznych i weterynaryjnyc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 01 01 Papier i tektur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02 Szkło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1 08 Odpady kuchenne ulegające biodegradacji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1 10 Odzież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1 11 Tekstyli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25 Oleje i tłuszcze jadal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28   farby, tusze, farby drukarskie, kleje,                    lepiszcze   i żywice inne niż wymienione              w    20 01 27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0   Detergenty inne niż wymienione w 20 01 29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2   Leki inne niż wymienione w 20 01 31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1 33* Baterie i akumulatory łącznie z bateriami i                    akumulatorami wymienionymi w 16 06 01                    16 06 02 lub 16 06 03 oraz niesortowane                      baterie   i akumulatory zawierające  te bateri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34   Baterie i akumulatory inne niż wymienione                   w 20 01 33           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35* Zużyte urządzenia elektryczne i 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lektroniczne  inne niż wymienione w 20 01   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 i 20 01 23 zawierające niebezpieczne   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składnik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6  Zużyte urządzenia elektryczne i                       elektroniczne inne niż wymienione                     w 20 01 21, 20 01 23  i  20 01 35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7*Drewno zawierające substancje                      niebezpie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40  Metal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80 Środki ochrony roślin inne niż wymienione                   w  20 01 19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1 99  Inne nie wymienione frakcje zbierane w                sposób   selektywny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2 03 Inne odpady nie ulegające biodegradacj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1 Niesegregowane (zmieszane) odpady                 komunal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4 Szlamy ze zbiorników bezodpływowych                    służących do gromadzenia   nieczystośc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7 Odpady wielkogabarytow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3 99 Odpady komunalne nie wymienione w                 podgrupach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RIZN.6233.1.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is z dnia 12.07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eris Surowce Tomaszów Mazowieck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Majowa 87/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-200 Tomaszów Mazowiec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32509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92210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 01 01  Opakowania z papieru i tektury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2  Opakowania z tworzyw sztucznych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3  Opakowania z drewna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4  Opakowania z metali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5  Opakowania wielomateriałowe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6  Zmieszane odpady opakowaniowe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7  Opakowania ze szkła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9  Opakowania z tekstyliów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10*Opakowania zawierające pozostałości                   substancji   niebezpiecznych lub nimi zanieczyszczone    (np.środki ochrony roślin I i II klasy   toksyczności-bardzo toksyczne i toksyczne)</w:t>
            </w:r>
          </w:p>
          <w:p>
            <w:pPr>
              <w:pStyle w:val="Normal"/>
              <w:ind w:left="601" w:hanging="56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 01 11*Opakowania z metali zawierające                niebezpieczne porowate elementy                  wzmocnienia konstrukcyjnego   (np. azbest), włącznie z pustymi  pojemnikami ciśnieniowymi 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1 03 Zużyte opony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1 04* Baterie alkaiczne (z wyłączeniem 16 06 03)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 80 01Magnetyczne i optyczne nośniki informacji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2 01 Drewno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2 02 Szkło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3 02 Mieszanki bitumiczne inne niż wymienione w 17 03 01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1 Miedź, mosiądz, brąz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2 Aluminium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3 Ołów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4 Cynk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5 Żelazo i stal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7 Mieszaniny metali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11 Kable inne niż wymienione w 17 04 10</w:t>
            </w:r>
          </w:p>
          <w:p>
            <w:pPr>
              <w:pStyle w:val="Normal"/>
              <w:ind w:left="601" w:hanging="56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 05 08 Tłuczeń torowy (kruszywo) inny niż   wymieniony w 17 05 07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 06 04  Materiały izolacyjne inne niż wymienione  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>w 17 06 01 i 17 06 03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 08 02 Materiały konstrukcyjne zawierające gips   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>inne niż  wymienione w 17 08 01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01  Papier i tektura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02  Szkło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08  Odpady kuchenne ulegające biodegradacji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10  Odzież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11 Tekstylia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13* Rozpuszczalnik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14* Kwasy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15* Alkalia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19* Środki ochrony roślin I i II klasy toksyczności</w:t>
            </w:r>
          </w:p>
          <w:p>
            <w:pPr>
              <w:pStyle w:val="Normal"/>
              <w:ind w:left="601" w:hanging="56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1 21* Lampy   fluorescencyjne i inne odpady zawierające rtęć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25   Oleje i tłuszcze jadalne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26* Oleje i tłuszcze inne niż wymienione                      w 20 01 25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27* farby, tusze, farby drukarskie, kleje,    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episzcze   i żywice zawierające substancje     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niebezpieczne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28  farby, tusze, farby drukarskie, kleje,  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episzcze i żywice inne niż wymienione w   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20 01 27</w:t>
            </w:r>
          </w:p>
          <w:p>
            <w:pPr>
              <w:pStyle w:val="Normal"/>
              <w:ind w:left="601" w:hanging="56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29* Detergenty zawierające substancje    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niebezpieczne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0   Detergenty inne niż wymienione w 20 01 29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2   Leki inne niż wymienione w 20 01 31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33* Baterie i akumulatory łącznie z bateriami     </w:t>
            </w:r>
          </w:p>
          <w:p>
            <w:pPr>
              <w:pStyle w:val="Normal"/>
              <w:ind w:left="601" w:hanging="567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akumulatorami wymienionymi   w 16 06 01, </w:t>
            </w:r>
          </w:p>
          <w:p>
            <w:pPr>
              <w:pStyle w:val="Normal"/>
              <w:ind w:left="601" w:hanging="567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16 06 02 lub 16 06 03 oraz  niesortowane  baterie i akumulatory  zawierające  te baterie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34   Baterie i akumulatory inne niż    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mienione   w 20 01 33           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35* Zużyte urządzenia elektryczne i      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lektroniczne inne niż wymienione w 20 01  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 i 20 01 23 zawierające niebezpieczne       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składniki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36  Zużyte urządzenia elektryczne i    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lektroniczne inne niż wymienione 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w 20 01 21, 20 01 23 i 20 01 35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37*Drewno zawierające substancje 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niebezpieczne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ind w:left="601" w:hanging="56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1 40  Metale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80 Środki ochrony roślin inne niż wymienione                 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>w 20 01 19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99  Inne nie wymienione frakcje zbierane                              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>w sposób selektywny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2 03 Inne odpady nie ulegające biodegradacji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3 01 Niesegregowane (zmieszane) odpady    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>komunalne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ind w:left="601" w:hanging="56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3 04 Szlamy ze zbiorników bezodpływowych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>służących do gromadzenia   nieczystości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7 Odpady wielkogabarytowe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3 99 Odpady komunalne nie wymienione                      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innych podgrupach                                          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RIZN.6233.4.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is z d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1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REW-BUD” Zakład Utrzymania i Pielęgnacji Zieleni Łukasz Bud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orów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-214 Cieląd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13954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5166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 01 10*Opakowania zawierające pozostałości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ubstancji  niebezpiecznych lub nimi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nieczyszczone  ( itp. środkami ochrony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oślin I i II klasy  toksyczności-bardzo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toksyczne i toksyczne)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 01 11*Opakowania z metali zawierające  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iebezpieczne   porowate elementy  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zmocnienia konstrukcyjnego  (itp. azbest),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łącznie z pustymi pojemnikami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ciśnieniowy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1 03 Zużyte opony</w:t>
            </w:r>
          </w:p>
          <w:p>
            <w:pPr>
              <w:pStyle w:val="Normal"/>
              <w:ind w:left="612" w:hanging="6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2 13* Zużyte urządzenia zawierające niebezpieczne elementy (1) inne niż wymienione w 16 02 09 do 16 02 12</w:t>
            </w:r>
          </w:p>
          <w:p>
            <w:pPr>
              <w:pStyle w:val="Normal"/>
              <w:ind w:left="615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2 14 Zużyte urządzenia inne niż wymienione w 16 02 09 do 16 02 13</w:t>
            </w:r>
          </w:p>
          <w:p>
            <w:pPr>
              <w:pStyle w:val="Normal"/>
              <w:ind w:left="615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2 16 Elementy usunięte z zużytych urządzeń inne niż wymienione w 16 02 15</w:t>
            </w:r>
          </w:p>
          <w:p>
            <w:pPr>
              <w:pStyle w:val="Normal"/>
              <w:ind w:left="615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3 80 Produkty spożywcze przeterminowane lub nieprzydatne do spoży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6 01* Baterie i akumulatory ołowi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 06 04 Baterie alkaiczne ( z wyłączeni, 16 06 03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 06 05 Inne baterie i akumulatory </w:t>
            </w:r>
          </w:p>
          <w:p>
            <w:pPr>
              <w:pStyle w:val="Normal"/>
              <w:ind w:left="615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6 06* Selektywnie gromadzony elektrolit z baterii i akumulator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 01 01 Odpady betonu oraz gruz betonowy z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rozbiórek  i remont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1 02 Gruz cegla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 01 03 Odpady innych materiałów ceramicznych i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elementów wyposażenia</w:t>
            </w:r>
          </w:p>
          <w:p>
            <w:pPr>
              <w:pStyle w:val="Normal"/>
              <w:ind w:left="615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1 06 *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 01 07 Zmieszane odpady z betonu, gruzu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eglanego, odpadowych materiałów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eramicznych  i  elementów wyposaże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ne niż  wymienione w 17 01 06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1 80 Usunięte tynki, tapety, okleiny it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1 81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dpady z remontów i przebudowy dró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1 82 Inne nie wymienione odp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2 01 Drew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2 02 Szkł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ind w:left="615" w:hanging="58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 03 02  Mieszanki bitumiczne inne niż wymienione w 17 03 01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3 80 Odpadowa pap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1 Miedź, mosiądz, brąz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2 Aluminium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3 Ołów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4 Cynk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5 Żelazo i stal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6 Cyn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07 Mieszaniny metal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 11 Kable inne niż wymienione w 17 04 10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5 04 Gleba i ziemia, w tym kamienie, inne niż wymienione w 17 05 03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5 06 Urobek z pogłębiania inny niż wymieniony w 17 05 05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5 08 Tłuczeń torowy (kruszywo) inny niż wymieniony w 17 05 07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6 01* Materiały izolacyjne zawierające azbest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6 03* Inne materiały izolacyjne zawierające substancje niebezpie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6 04  Materiały izolacyjne inne niż wymienione w 17 06 01 i 17 06 03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8 02 Materiały konstrukcyjne zawierające gips inne niż      wymienione w 17 08 01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9 02* Odpady z budowy, remontów i demontażu zawierające PCB (np. substancje i przedmioty zawierające PCB: szczeliwa, wykładziny podłogowe zawierające żywice, szczelne zespoły okienne, kondensatory)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9 03* Inne odpady z budowy, remontów i demontażu (w tym odpady zmieszane) zawierające substancje niebezpiec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 09 04 Zmieszane odpady z budowy, remontów i demontażu inne niż wymienione w 17 09 01,                17 09 02 i 17 09 03      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01 09 Leki inne niż wymienione w 18 01 08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02 08 Leki inne niż wymienione w 18 02 07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8 01 Skratki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 08 05 Ustabilizowane komunalne osady ściekowe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12 01 Papier i tektur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 12 02 Metale żelazne 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12 03 Metale nieżelazne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12 04 Tworzywa sztuczne i guma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12 05 Szkło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12 07 Drewno inne niż wymienione w  19 12 06</w:t>
            </w:r>
          </w:p>
          <w:p>
            <w:pPr>
              <w:pStyle w:val="Normal"/>
              <w:ind w:left="743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 12 08 Tekstylia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9 12 09 Minerały (np. pasek, kamienie)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01 Papier i tekt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02 Szkł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1 10 Odzie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1 11 Tekstyl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19* Środki ochrony roślin I i II klas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oksyczności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21* Lampy fluorescencyjne i inne odpady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>zawierające rt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1 25 Oleje i tłuszcze jadal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26* Oleje i tłuszcze inne niż wymienione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w 20 01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27* farby, tusze, farby drukarskie, kleje,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episzcze  i żywice zawierające substancje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>niebezpie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28   farby, tusze, farby drukarskie, kleje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episzcze   i żywice inne niż wymienione w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20 01 2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29* Detergenty zawierające substancje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>niebezpie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1 30   Detergenty inne niż wymienione w 20 01 2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2   Leki inne niż wymienione w 20 01 3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33* Baterie i akumulatory łącznie z bateriami i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kumulatorami wymienionymi w 16 06 01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06 02 lub 16 06 03 oraz </w:t>
            </w:r>
            <w:r>
              <w:rPr>
                <w:rFonts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cs="Calibri" w:ascii="Calibri" w:hAnsi="Calibri"/>
              </w:rPr>
              <w:t>28</w:t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iesortowalne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terie   i akumulatory zawierające  te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>bater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34   Baterie i akumulatory inne niż wymienione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20 01 33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35* Zużyte urządzenia elektryczne i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lektroniczne  inne niż wymienione w 20 01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 i 20 01 23 zawierające niebezpieczne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składni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36  Zużyte urządzenia elektryczne i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lektroniczne inne niż wymienione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>w 20 01 21, 20 01 23  i  20 01 3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37*Drewno zawierające substancje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niebezpie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1 38  Drewno inne niż wymienione w 20 01 3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39  Tworzywa sztu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40  Met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80 Środki ochrony roślin inne niż wymienione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w  20 01 1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1 99  Inne nie wymienione frakcje zbierane w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sposób   selektyw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2 03 Inne odpady nie ulegające biodegrada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3 01 Niesegregowane (zmieszane) odpady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komunal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3 04 Szlamy ze zbiorników bezodpływowych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służących do gromadzenia   nieczyst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3 07 Odpady wielkogabaryt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3 99 Odpady komunalne nie wymienione w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dgrupach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RIZN.6233.3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is z d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5.08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órski Mariusz Robert „BIM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górze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6-200 Rawa Mazowiec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5100076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04366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15 01 01 Opakowania z papieru i tektury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5 01 02 Opakowania z tworzyw sztucznych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5 01 03 Opakowania z drewna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5 01 04 Opakowania z metali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5 01 05 Opakowania wielomateriałowe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5 01 06 Zmieszane odpady opakowaniowe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5 01 07 Opakowania ze szkła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5 01 09 Opakowania z tekstyliów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15 01 10* Opakowania zawierające pozostałości  substancji  niebezpiecznych lub nimi zanieczyszczone (np. środki ochrony roślin I i II klasy toksyczności- bardzo toksyczne i toksyczne)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15 01 11* Opakowania z metali zawierające niebezpieczne porowate elementy wzmocnienia konstrukcyjnego (np. azbest),włącznie z pustymi pojemnikami ciśnieniowymi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6 01 03 Zużyte opony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 02 14 Zużyte urządzenia inne niż wymienione w 16 02 09 do 16 02 13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 02 16 Elementy usunięte z zużytych urządzeń inne niż wymienione w 16 02 15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7 01 01 Odpady betonu oraz gruz betonowy z  rozbiórek i remontów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7 01 02 Gruz ceglany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7 01 03 Odpady innych materiałów ceramicznych i elementów wyposażenia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7 01 80 usunięte tynki, tapety, okleiny, itp.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7 01 81 Odpady z remontów i przebudowy dróg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7 01 82 Inne niewymienione odpady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7 02 01 Drewno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7 02 02 Szkło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7 02 03 Tworzywa sztuczne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17 03 02 Mieszanki bitumiczne inne niż wymienione w 17 03 01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7 04 01 Miedź, mosiądz, brąz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7 04 02 Aluminium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7 04 03 Ołów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7 04 04 Cynk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7 04 05 Żelazo i stal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7 04 06 Cyna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7 04 07 Mieszaniny metali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7 04 11 Kable inne niż wymienione w 17 04 10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7 05 04 Gleba i ziemia w tym kamienie, inne niż wymienione w 17 05 03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7 05 06 Urobek z pogłębiania innych niż wymieniony w 17 05 05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 05 08 Tłuczeń torowy (kruszywo) inny niż wymieniony w 17 05 07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 06 04 Materiały izolacyjne inne niż wymienione w 17 06 01 i 17 06 03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7 08 02 Materiały konstrukcyjne zawierające gips inne ni z wymienione w 17 08 01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7 09 04 Zmieszane odpady z budowy, remontów i demontażu inne ni z wymienione w 17 09 01, 17 09 02 i 17 09 03 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 08 01 Skratki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 08 02 Zawartość piaskowników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 08 05 Ustabilizowanie komunalne osady ściekowe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01 Papier i tektura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02 Szkło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08 Odpady kuchenne ulegające biodegradacji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10 Odzież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11 Tekstylia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13* Rozpuszczalnik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14* Kwasy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15* Alkalia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17* Odczynniki fotograficzne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19* Środki ochrony roślin I i II klasy toksyczności 20 01 21 Lampy fluorescencyjne i inne odpady zawierające rtęć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 01 21* Lampy fluorescencyjne i inne odpady zawierają ce rtęć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23* Urządzenia zawierające freony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25 Oleje i tłuszcze jadalne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26* Oleje i tłuszcze inne niż wymienione                w 20 01 25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27* Farby, tusze, farby drukarskie, kleje, lepiszcze i żywice zawierające substancje niebezpieczne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28 Farby, tusze, farby drukarskie, kleje, lepiszcze i żywice inne niż wymienione w 20 01 27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29* Detergenty zawierające substancje niebezpieczne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30 Detergenty inne niż wymienione w 20 01 29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31* Leki cytotoksyczne i cytostatyczne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32 Leki inne niż wymienione w 20 01 31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34 Baterie i akumulatory inne niż wymienione      w 20 01 33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35* Zużyte urządzenia elektryczne i elektroniczne inne niż wymienione w 20 01 21 i 20 01 23 zawierające niebezpieczne składniki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36 Zużyte urządzenia elektryczne i elektroniczne inne niż wymienione w 20 01 21, 20 01 23                i 20 01 35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37* Drewno zawierające substancje niebezpieczne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38 Drewno inne niż wymienione w 20 01 37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39 Tworzywa sztuczne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40 Metale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41 Odpady zmiotek wentylacyjnych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80 Środki ochrony roślin inne niż wymienione           w 20 01 19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1 99 Inne nie wymienione frakcje zbierane w sposób selektywny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2 01 Odpady ulegające biodegradacji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2 02 Gleba i ziemia, w tym kamienie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2 03 Inne odpady nie ulegające biodegradacji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3 01 Niesegregowane (zmieszane) odpady komunalne 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20 03 02 Odpady z targowisk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3 03 Odpady z czyszczenia ulic i placów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3 04 Szlamy ze zbiorników bezodpływowych służących do gromadzenia nieczystości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3 06 Odpady ze studzienek kanalizacyjnych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3 07 Odpady wielkogabarytowe </w:t>
            </w:r>
          </w:p>
          <w:p>
            <w:pPr>
              <w:pStyle w:val="Normal"/>
              <w:ind w:left="743" w:hanging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0 03 99 Odpady komunalne nie wymienione w innych podgrupach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RIZN.6233.4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is z d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6.08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20:00Z</dcterms:created>
  <dc:creator>UM</dc:creator>
  <dc:description/>
  <cp:keywords/>
  <dc:language>en-US</dc:language>
  <cp:lastModifiedBy>Urząd Gminy Regnów</cp:lastModifiedBy>
  <cp:lastPrinted>2024-01-08T08:40:00Z</cp:lastPrinted>
  <dcterms:modified xsi:type="dcterms:W3CDTF">2025-08-11T12:34:00Z</dcterms:modified>
  <cp:revision>49</cp:revision>
  <dc:subject/>
  <dc:title>Rejestr działalności  regulowanej w zakresie odbierania odpadów komunalnych od właścicieli nieruchomości</dc:title>
</cp:coreProperties>
</file>