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widencja udzielonych zezwoleń na świadczenie usług  w zakresie opróżniania zbiorników bezodpływowych lub osadników w instalacjach przydomowych oczyszczalni  ścieków  i transportu nieczystości ciekłych z terenu Gminy Regnów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3543"/>
        <w:gridCol w:w="3119"/>
        <w:gridCol w:w="1559"/>
        <w:gridCol w:w="2693"/>
        <w:gridCol w:w="1843"/>
      </w:tblGrid>
      <w:tr>
        <w:trPr>
          <w:trHeight w:val="9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dentyfikator (NIP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k decy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3666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n Pięt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owy Regnów 3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6-232 Reg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12786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4.2021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nia 28.12.202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103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”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ORINO” Usługi Asenizacyjne -Transportowe Grażyna Janic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bsk ul. Leśna 15 lok.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-200 Rawa Mazowieck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1977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2.2022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06.06.2022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00036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WSKIE WODOCIĄGI I KANALIZACJA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łowackiego 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6-200 Rawa Mazow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 8142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3.20222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07.11.222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0007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órski Mariusz Robert „BIM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górze 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6-200 Rawa Mazow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9583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1.2023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22.03.2023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617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OLLO PIOTR ALEKSANDR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olidarności 1 lok. 6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-200 Rawa Mazow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4129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2.2023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24.04.2023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53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lution Sławomir Paw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nów 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-232 Reg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5938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 6233.4.2023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nia 12.10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00427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I TO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łochocińska 2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-04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04204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2.2025.N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12.08.2025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zezwoleń na świadczenie usług  w zakresie opróżniania zbiorników bezodpływowych i transportu nieczystości ciekłych </w:t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5395" w:leader="none"/>
          <w:tab w:val="left" w:pos="7243" w:leader="none"/>
          <w:tab w:val="left" w:pos="8898" w:leader="none"/>
          <w:tab w:val="left" w:pos="1311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99" w:leader="none"/>
          <w:tab w:val="left" w:pos="5395" w:leader="none"/>
          <w:tab w:val="left" w:pos="7243" w:leader="none"/>
          <w:tab w:val="left" w:pos="8898" w:leader="none"/>
          <w:tab w:val="left" w:pos="1311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0:00Z</dcterms:created>
  <dc:creator>UM</dc:creator>
  <dc:description/>
  <cp:keywords/>
  <dc:language>en-US</dc:language>
  <cp:lastModifiedBy>Urząd Gminy Regnów</cp:lastModifiedBy>
  <cp:lastPrinted>2025-09-17T09:48:00Z</cp:lastPrinted>
  <dcterms:modified xsi:type="dcterms:W3CDTF">2025-09-17T07:57:00Z</dcterms:modified>
  <cp:revision>13</cp:revision>
  <dc:subject/>
  <dc:title>Ewidencja udzielonych zezwoleń na świadczenie usług  w zakresie opróżniania zbiorników bezodpływowych                      i transportu nieczystości ciekłych z terenu Gminy Kamieńsk</dc:title>
</cp:coreProperties>
</file>