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2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n 3054/1/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ługoterminowy kredyt w wysokości  800 000 PLN na sfinansowanie planowanego deficytu budżetowego w 2008 r. z przeznaczeniem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dania inwestycyjne 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łatę  rat wcześniejszych zaciągniętych kredytów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wydatków bieżących ,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93 ust. 7  Prawa zamówień publicznych Zamawiający informuje o unieważnieniu przedmiotow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barczone jest wadą uniemożliwiającą zawarcie ważnej umowy w spraw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ękujemy za złoże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5:00Z</dcterms:created>
  <dc:creator>ppp</dc:creator>
  <dc:description/>
  <cp:keywords/>
  <dc:language>en-US</dc:language>
  <cp:lastModifiedBy>UG REGNÓW</cp:lastModifiedBy>
  <cp:lastPrinted>2008-02-14T08:41:00Z</cp:lastPrinted>
  <dcterms:modified xsi:type="dcterms:W3CDTF">2008-02-14T13:15:00Z</dcterms:modified>
  <cp:revision>2</cp:revision>
  <dc:subject/>
  <dc:title>1 </dc:title>
</cp:coreProperties>
</file>