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SIWZ</w:t>
      </w:r>
    </w:p>
    <w:p>
      <w:pPr>
        <w:pStyle w:val="Normal"/>
        <w:rPr/>
      </w:pPr>
      <w:r>
        <w:rPr/>
        <w:t>PN-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/pieczęć firmowa ofer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ZREALIZOWANYCH W </w:t>
      </w:r>
      <w:r>
        <w:rPr>
          <w:b/>
          <w:caps/>
        </w:rPr>
        <w:t xml:space="preserve">okresie </w:t>
      </w:r>
      <w:r>
        <w:rPr>
          <w:b/>
        </w:rPr>
        <w:t xml:space="preserve">OSTATNICH 3 LAT </w:t>
      </w:r>
    </w:p>
    <w:p>
      <w:pPr>
        <w:pStyle w:val="Normal"/>
        <w:jc w:val="center"/>
        <w:rPr/>
      </w:pPr>
      <w:r>
        <w:rPr>
          <w:b/>
          <w:caps/>
        </w:rPr>
        <w:t>(minimum 3) dostaw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0"/>
        <w:gridCol w:w="3600"/>
        <w:gridCol w:w="1800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ostawy i miejsce jej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d uwagę będą brane tylko te roboty, które posiadają potwierdzenie, że zostały wykonane z należytą starannoś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/podpis osoby upoważnionej do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prezentowani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, data .............................</w:t>
        <w:tab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0:00Z</dcterms:created>
  <dc:creator>ZEAO Lipce Reymontowskie</dc:creator>
  <dc:description/>
  <cp:keywords/>
  <dc:language>en-US</dc:language>
  <cp:lastModifiedBy>UG Regnów</cp:lastModifiedBy>
  <cp:lastPrinted>2010-09-27T11:00:00Z</cp:lastPrinted>
  <dcterms:modified xsi:type="dcterms:W3CDTF">2010-09-27T09:00:00Z</dcterms:modified>
  <cp:revision>2</cp:revision>
  <dc:subject/>
  <dc:title>Załącznik nr 3 SIWZ</dc:title>
</cp:coreProperties>
</file>