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4 do SIWZ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UMOWA NR .....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 2010 roku pomiędzy Gminą Regnów  reprezentowaną przez:</w:t>
      </w:r>
    </w:p>
    <w:p>
      <w:pPr>
        <w:pStyle w:val="Normal"/>
        <w:jc w:val="both"/>
        <w:rPr/>
      </w:pPr>
      <w:r>
        <w:rPr/>
        <w:t>Tomasza Wojalskiego  - Wójta Gminy</w:t>
      </w:r>
    </w:p>
    <w:p>
      <w:pPr>
        <w:pStyle w:val="Normal"/>
        <w:jc w:val="both"/>
        <w:rPr/>
      </w:pPr>
      <w:r>
        <w:rPr/>
        <w:t>zwaną w dalszej części umowy „Zamawia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części „Dost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wynikiem postępowania o udzielenie zamówienia publicznego, prowadzonego w trybie przetargu nieograniczonego na podstawie ustawy z dnia 29 stycznia 2004 r. Prawo zamówień publicznych (Dz. U. z 2008 r. nr 223 poz. 1655) oraz przepisów wykonawczych wydanych na jej podstawie oraz wybranej oferty będącej integralną częścią umowy, została zawarta umowa następującej treści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cs="TTE1C92930t00" w:ascii="TTE1C92930t00" w:hAnsi="TTE1C92930t00"/>
        </w:rPr>
        <w:t>ą</w:t>
      </w:r>
      <w:r>
        <w:rPr/>
        <w:t>cy zleca a Dostawca przyjmuje do wykonania dostawę</w:t>
      </w:r>
      <w:r>
        <w:rPr>
          <w:rFonts w:cs="TTE1C92930t00" w:ascii="TTE1C92930t00" w:hAnsi="TTE1C92930t00"/>
        </w:rPr>
        <w:t xml:space="preserve"> </w:t>
      </w:r>
      <w:r>
        <w:rPr/>
        <w:t xml:space="preserve">oleju opałowego o parametrach </w:t>
      </w:r>
      <w:r>
        <w:rPr>
          <w:sz w:val="22"/>
          <w:szCs w:val="22"/>
        </w:rPr>
        <w:t xml:space="preserve">nie gorszych niż EKOTERM PLUS </w:t>
      </w:r>
      <w:r>
        <w:rPr/>
        <w:t>do  Zespołu Szkół w Regn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przedmiot umowy, okre</w:t>
      </w:r>
      <w:r>
        <w:rPr>
          <w:rFonts w:cs="TTE1C92930t00" w:ascii="TTE1C92930t00" w:hAnsi="TTE1C92930t00"/>
        </w:rPr>
        <w:t>ś</w:t>
      </w:r>
      <w:r>
        <w:rPr/>
        <w:t>lony w § 1, składają</w:t>
      </w:r>
      <w:r>
        <w:rPr>
          <w:rFonts w:cs="TTE1C92930t00" w:ascii="TTE1C92930t00" w:hAnsi="TTE1C92930t00"/>
        </w:rPr>
        <w:t xml:space="preserve"> </w:t>
      </w:r>
      <w:r>
        <w:rPr/>
        <w:t>się</w:t>
      </w:r>
      <w:r>
        <w:rPr>
          <w:rFonts w:cs="TTE1C92930t00" w:ascii="TTE1C92930t00" w:hAnsi="TTE1C92930t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sukcesywne dostawy oleju opałowego w ilości około 45.000 l do kotłowni mieszczących się przy Zespole Szkół w Regnow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kreślone w ust. 1 ilość oleju opałowego mają charakter orientacyjny i będą dostosowane do potrzeb Zamawiającego w zależności od warunków atmosferycznych występujących w sezonie grzewczy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spacing w:val="1"/>
          <w:sz w:val="22"/>
          <w:szCs w:val="22"/>
        </w:rPr>
      </w:pPr>
      <w:r>
        <w:rPr/>
        <w:t>Dostawy oleju opałowego będą realizowane sukcesywnie zgodnie z aktualnym zapotrzebowaniem Zamawiającego zgłoszonym telefonicznie, przy założeniu jednorazowej dostawy w ilości  ok. 5.000 l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Dostawy realizowane będą w terminie 2 dni od daty zgłoszenia przez Zamawiającego zapotrzebowania zawierającego ilość oleju i miejsce jego dostarcz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Zamówienie będą przekazywane telefonicznie pod nr telefonu .........................., minimum z jednodniowym wyprzedzeni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Samochody dostawcze Dost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Dostawca zobowiązuje się dołączać do każdej dostawy aktualny na dzień dostawy cennik producenta, poświadczony za zgodność z oryginał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bCs/>
        </w:rPr>
      </w:pPr>
      <w:r>
        <w:rPr>
          <w:bCs/>
        </w:rPr>
        <w:t>Dostawca</w:t>
      </w:r>
      <w:r>
        <w:rPr/>
        <w:t xml:space="preserve"> zobowiązuje się każdorazowo udostępnić aktualne świadectwo jakości ol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zamówienia: do 30.06.201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/>
        <w:t>Dostawca otrzyma wynagrodzenie za dostarczony olej opałowy w kwocie brutto wynoszącej na dzień 30.09.2010r. ............................. za jeden litr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artość poszczególnych dostaw obliczana będzie w cenach jednostkowych netto producenta oleju PKN ORLEN, aktualnych na dzień dostawy, powiększonych o marżę Dostawcy lub pomniejszonych o udzielony przez Dostawcę upust oraz powiększonych o należny podatek VAT (22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Marża określona przez Dostawcę wynosi ......... zł i jest stał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Upust udzielny przez Dostawcę wynosi .............. zł i jest stały przez cały okres realizacji zamówien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mawiającemu przysługuje prawo ograniczenia zakresu rzeczowego przedmiotu umowy. Dostawcy z tego tytułu nie przysługuje żadne roszczenie wobec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ą do wystawienia faktur będzie dokument potwierdzający odbiór poszczególnych partii dostaw podpisany przez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leżność za dostawę oparta na wystawionej fakturze, zostanie zapłacona przelewem na konto Dostawcy w ……………………………………………………………………….. </w:t>
        <w:br/>
        <w:t>nr ………………………………………………………………… w terminie 14 dni od dnia otrzymania faktu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urę należy wystawić na: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espół Szkół w Regnowie, 96-232  Regnów 95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IP 835-15-63-41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</w:rPr>
        <w:t>W przypadku zwłoki w zapłacie faktury Zamawiający zapłaci ustawowe odset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zastrzega sobie prawo dokonania kontroli każdorazowej dostawy paliwa przez odpowiednie jednostki badawcz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złych parametrów spalania, koszty badania pokrywa Dostaw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zie niewykonania lub nienależytego wykonania umowy strony zobowiązują się zapłacić kary umowne w następujących wypadkach i wysokościach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Dost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/>
        <w:t>w wysokości 10%</w:t>
      </w:r>
      <w:r>
        <w:rPr>
          <w:b/>
          <w:bCs/>
        </w:rPr>
        <w:t xml:space="preserve"> </w:t>
      </w:r>
      <w:r>
        <w:rPr/>
        <w:t>wartości umowy, gdy Zamawiający odstąpi od</w:t>
      </w:r>
      <w:r>
        <w:rPr>
          <w:rFonts w:cs="TimesNewRomanPSMT;Times New Roman" w:ascii="TimesNewRomanPSMT;Times New Roman" w:hAnsi="TimesNewRomanPSMT;Times New Roman"/>
        </w:rPr>
        <w:t xml:space="preserve"> umowy z powodu okoliczności, za które odpowiada Dostawc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wysokości </w:t>
      </w:r>
      <w:r>
        <w:rPr>
          <w:rFonts w:cs="TimesNewRomanPS-BoldMT;Times New Roman" w:ascii="TimesNewRomanPS-BoldMT;Times New Roman" w:hAnsi="TimesNewRomanPS-BoldMT;Times New Roman"/>
        </w:rPr>
        <w:t>0,2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przypadku nie dostarczenia w terminie oleju opałowego,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mawiający zapłaci Dostawcy karę umowną w wysokości </w:t>
      </w:r>
      <w:r>
        <w:rPr>
          <w:rFonts w:cs="TimesNewRomanPS-BoldMT;Times New Roman" w:ascii="TimesNewRomanPS-BoldMT;Times New Roman" w:hAnsi="TimesNewRomanPS-BoldMT;Times New Roman"/>
        </w:rPr>
        <w:t>10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razie odstąpienia przez Dostawcę od umowy z powodu okoliczności, za które ponosi odpowiedzialność Zamawiający, z zastrzeżeniem, o którym mowa w § 10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sokość zastrzeżonych kar umownych nie pokrywa poniesionej szkody, strony mogą dochodzić odszkodowania uzupełn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takim wypadku Dostawca może żądać jedynie wynagrodzenia należnego mu z tytułu wykonania części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360" w:hanging="360"/>
        <w:jc w:val="both"/>
        <w:rPr>
          <w:sz w:val="20"/>
          <w:szCs w:val="20"/>
        </w:rPr>
      </w:pPr>
      <w:r>
        <w:rPr/>
        <w:t>Odstąpienie od umowy powinno nastąpić w formie pisemnej pod rygorem nieważności i powinno zawierać uzasadnie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a przypadkiem, o którym mowa w § 9, stronom przysługuje prawo odstąpienia od umowy w następujących sytuacj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emu przysługuje prawo odstąpienia od umowy, gdy Dost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tawcy przysługuje prawo odstąpienia od umowy, jeżel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ystąpi do odbioru oleju opałowego bądź odmawia jego odbior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y powiadomi Dostawcę, iż wobec zaistnienia uprzednio nieprzewidzianych okoliczności nie będzie mógł spełnić swoich zobowiązań umownych wobec Dost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a zmiana postanowień niniejszej umowy wymaga formy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niniejszą umową stosuje się przepisy Kodeksu cywilnego oraz przepisy ustawy –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entualne spory mogące wyniknąć w trakcie realizacji niniejszej umowy strony poddadzą pod rozstrzygnięcie sądu właściwego dla Zamawiającego.</w:t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2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Tekstpodstawowy2"/>
        <w:rPr/>
      </w:pPr>
      <w:r>
        <w:rPr>
          <w:rFonts w:cs="TimesNewRomanPSMT;Times New Roman" w:ascii="TimesNewRomanPSMT;Times New Roman" w:hAnsi="TimesNewRomanPSMT;Times New Roman"/>
        </w:rPr>
        <w:t>Umowa sporządzona w czterech jednobrzmiących egzemplarzach, z których trzy otrzymuje Zamawiający a jeden Dostawc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</w:rPr>
        <w:t>ZAMAWIAJĄCY:</w:t>
        <w:tab/>
        <w:tab/>
        <w:tab/>
        <w:tab/>
        <w:tab/>
      </w:r>
      <w:r>
        <w:rPr>
          <w:b/>
          <w:caps/>
          <w:sz w:val="28"/>
        </w:rPr>
        <w:t>dostawca</w:t>
      </w:r>
      <w:r>
        <w:rPr>
          <w:b/>
          <w:sz w:val="28"/>
        </w:rPr>
        <w:t>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C92930t00"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0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2:00Z</dcterms:created>
  <dc:creator>.</dc:creator>
  <dc:description/>
  <cp:keywords/>
  <dc:language>en-US</dc:language>
  <cp:lastModifiedBy>UG Regnów</cp:lastModifiedBy>
  <cp:lastPrinted>2009-09-22T07:57:00Z</cp:lastPrinted>
  <dcterms:modified xsi:type="dcterms:W3CDTF">2010-09-27T09:02:00Z</dcterms:modified>
  <cp:revision>2</cp:revision>
  <dc:subject/>
  <dc:title>Załącznik nr 3 do SIWZ</dc:title>
</cp:coreProperties>
</file>