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 GMINY  REGNÓW</w:t>
      </w:r>
    </w:p>
    <w:p>
      <w:pPr>
        <w:pStyle w:val="Normal"/>
        <w:rPr>
          <w:sz w:val="20"/>
          <w:szCs w:val="20"/>
        </w:rPr>
      </w:pPr>
      <w:r>
        <w:rPr/>
        <w:t xml:space="preserve">działając na podstawie art.28 ustawy z dnia 21 sierpnia 1997 roku o gospodarce nieruchomościami </w:t>
      </w:r>
      <w:r>
        <w:rPr>
          <w:sz w:val="22"/>
          <w:szCs w:val="22"/>
        </w:rPr>
        <w:t xml:space="preserve">( t.j. Dz.U. z 2015 roku , poz. 1774 z późn.  zm.) oraz na podstawie uchwał: Nr XXXVII/178/10 Rady Gminy Regnów z dnia 10 listopada 2010 roku i Nr XII/71/2015 Rady Gminy Regnów z dnia 29 grudnia 2015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ierwszy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  <w:sz w:val="22"/>
          <w:szCs w:val="22"/>
        </w:rPr>
        <w:t>PRZETARG  USTNY  NIEOGRANICZONY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na sprzedaż nieruchomości wchodzących w skład Gminnego Zasobu Nieruchomości</w:t>
      </w:r>
    </w:p>
    <w:p>
      <w:pPr>
        <w:pStyle w:val="Normal"/>
        <w:rPr/>
      </w:pPr>
      <w:r>
        <w:rPr/>
      </w:r>
    </w:p>
    <w:tbl>
      <w:tblPr>
        <w:tblW w:w="13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68"/>
        <w:gridCol w:w="1202"/>
        <w:gridCol w:w="1802"/>
        <w:gridCol w:w="2159"/>
        <w:gridCol w:w="2335"/>
        <w:gridCol w:w="1624"/>
        <w:gridCol w:w="1100"/>
        <w:gridCol w:w="93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dział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się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eczyst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w planie zagospodarow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strzennego gmin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ywoław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z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sokoś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diu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 EU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1R/00042393/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położona w obrębie geodezyjnym Regn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jednorodzinnej z usługa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5,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n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1R/00042393/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położona w obrębie geodezyjnym Regnó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jednorodzinnej z usługa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5,2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Regnó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/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1R/00022617/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niezabudowany przeznaczony na cele  działalności rolniczej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y  do produkcji rolnej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6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37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odbędzie się w dniu </w:t>
      </w:r>
      <w:r>
        <w:rPr>
          <w:b/>
        </w:rPr>
        <w:t>23  września  2016</w:t>
      </w:r>
      <w:r>
        <w:rPr/>
        <w:t xml:space="preserve"> roku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Urzędzie Gminy Regnów , pokój nr 8 .Wadium należy wpłacić    </w:t>
      </w:r>
      <w:r>
        <w:rPr>
          <w:b/>
        </w:rPr>
        <w:t xml:space="preserve">gotówką      </w:t>
      </w:r>
      <w:r>
        <w:rPr/>
        <w:t xml:space="preserve">do  dnia  </w:t>
      </w:r>
      <w:r>
        <w:rPr>
          <w:b/>
        </w:rPr>
        <w:t>19 września 2016</w:t>
      </w:r>
      <w:r>
        <w:rPr/>
        <w:t xml:space="preserve">  roku w  Banku Spółdzielczym w Białej Rawskiej Oddział Regnów na konto nr :  </w:t>
      </w:r>
      <w:r>
        <w:rPr>
          <w:b/>
        </w:rPr>
        <w:t xml:space="preserve">90 9291 0001 0060 5902 2000 0120.   </w:t>
      </w:r>
      <w:r>
        <w:rPr/>
        <w:t xml:space="preserve">Podana cena wywoławcza stanowi wartość </w:t>
      </w:r>
      <w:r>
        <w:rPr>
          <w:b/>
        </w:rPr>
        <w:t xml:space="preserve"> brutto</w:t>
      </w:r>
      <w:r>
        <w:rPr/>
        <w:t xml:space="preserve"> . Wadium wpłacone przez osobę , która przetarg wygra zostanie zaliczone na poczet zakupu nieruchomości, zaś pozostałym uczestnikom  zostanie zwrócone zaraz po zamknięciu  przetargu. Wadium nie podlega zwrotowi w przypadku uchylenia się uczestnika , który przetarg wygrał , od zawarcia umowy . Koszty umowy notarialnej ponosi nabywca nieruchomości. Działki przeznaczone do sprzedaży nie są obciążone  prawami rzeczowymi i nie występują roszczenia osób trzecich. Granice  tych nieruchomości nie będą wznawiane geodezyjnie. Dodatkowe informacje dotyczące nieruchomości objętych wykazem , można uzyskać w Urzędzie Gminy w Regnowie pokój nr 5 , tel. (46)813-16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nów, dn. 08.08.2016 r.  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6:00Z</dcterms:created>
  <dc:creator>m.cheba</dc:creator>
  <dc:description/>
  <cp:keywords/>
  <dc:language>en-US</dc:language>
  <cp:lastModifiedBy>admin</cp:lastModifiedBy>
  <cp:lastPrinted>2016-08-08T11:20:00Z</cp:lastPrinted>
  <dcterms:modified xsi:type="dcterms:W3CDTF">2016-08-08T09:26:00Z</dcterms:modified>
  <cp:revision>16</cp:revision>
  <dc:subject/>
  <dc:title>WÓJT  GMINY  REGNÓW</dc:title>
</cp:coreProperties>
</file>