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N-1/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n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6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-1/2008</w:t>
      </w:r>
      <w:r>
        <w:rPr>
          <w:rFonts w:cs="Arial" w:ascii="Arial" w:hAnsi="Arial"/>
          <w:color w:val="000000"/>
          <w:sz w:val="22"/>
          <w:szCs w:val="22"/>
        </w:rPr>
        <w:t xml:space="preserve">. Nazwa zadania: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 Wymiana stolarki okiennej i drzwi wejściowych w Zespole Szkół w Regnowie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0 ust. 1  Prawa zamówień publicznych (t. j. Dz. U. z 2007 r. Nr 223, poz. 1655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 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ugregnow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 ugregnow@pro.onet.p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30 -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a www.ugregnow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w Regnow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 Regn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miana okien skrzynkowych na okna rozwierane i uchylno -rozwierane szt. 7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raz wymiana drzwi wejściowych  szt. 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okien skrzynkowych na okna rozwierane i uchylno -rozwierane szt. 70  z PCV 5-cio komorowej w kolorze  zewn. brąz jednostronnie. Okna muszą spełniać warunki izolacyjności termicznej dla szyby U=1.1W/m2K. Drzwi wejściowych  szt. 2. Drzwi zewnętrzne aluminiowe dwuskrzydłowe w kolorze brązowym. Drzwi muszą spełniać warunki izolacyjności termicznej U=2.5m2 K  oraz szyby w w skrzydłach muszą być wykonane jako bezpieczne. Drzwi należy wyposażyć w samozamykacze i uchwyty do otwierania . Drzwi do wiatrołapu aluminiowe dwuskrzydłowe wahadłowe wewnętrzne. z witryn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rzystąpieniem do wykonania  robót należy dokonać dokładnego pomiaru  otworów okiennych i drzwi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4231500-2   usługi budowlan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 sierpień 2008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) posiadają uprawnienia do wykonywania określonej działalności lub czynności, jeże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awy nakładają obowiązek posiadania takich uprawni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) posiadają niezbędną wiedzę i doświadczenie oraz potencjał techniczny, a także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ysponują osobami zdolnymi do wykonywania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) znajdują się w sytuacji ekonomicznej i finansowej zapewniającej wykonani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 nie podlega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</w:t>
      </w:r>
      <w:r>
        <w:rPr>
          <w:rFonts w:cs="Arial" w:ascii="Arial" w:hAnsi="Arial"/>
          <w:color w:val="000000"/>
          <w:sz w:val="22"/>
          <w:szCs w:val="22"/>
        </w:rPr>
        <w:t xml:space="preserve">14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 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7-</w:t>
      </w:r>
      <w:r>
        <w:rPr>
          <w:rFonts w:cs="Arial" w:ascii="Arial" w:hAnsi="Arial"/>
          <w:color w:val="000000"/>
          <w:sz w:val="22"/>
          <w:szCs w:val="22"/>
        </w:rPr>
        <w:t xml:space="preserve">14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: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eg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6-23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egnów 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8-</w:t>
      </w:r>
      <w:r>
        <w:rPr>
          <w:rFonts w:cs="Arial" w:ascii="Arial" w:hAnsi="Arial"/>
          <w:color w:val="000000"/>
          <w:sz w:val="22"/>
          <w:szCs w:val="22"/>
        </w:rPr>
        <w:t>1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formacja o zastosowaniu aukcji elektronicz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iuletynie Zamówień Publicznych Nr 136821-2008  dnia  21 06.2008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00:00Z</dcterms:created>
  <dc:creator>ppp</dc:creator>
  <dc:description/>
  <cp:keywords/>
  <dc:language>en-US</dc:language>
  <cp:lastModifiedBy>1</cp:lastModifiedBy>
  <cp:lastPrinted>2008-06-21T13:15:00Z</cp:lastPrinted>
  <dcterms:modified xsi:type="dcterms:W3CDTF">2008-06-21T11:16:00Z</dcterms:modified>
  <cp:revision>5</cp:revision>
  <dc:subject/>
  <dc:title>PN-1/2008</dc:title>
</cp:coreProperties>
</file>