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Załącznik Nr. 3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FORMULARZ CENOW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Cenowa ofertowa za wykonanie przedmiotu zamówienia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369"/>
        <w:gridCol w:w="978"/>
        <w:gridCol w:w="1486"/>
        <w:gridCol w:w="1878"/>
        <w:gridCol w:w="860"/>
        <w:gridCol w:w="1956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Lp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Przedmio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Iloś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Cena jn. nett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Netto (kol.3xkol.4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kwota VA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Brutto (kol.5+kol.6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612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Wartość z pozycji OGÓŁEM należy przenieść do formularza ofertoweg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5T08:26:00Z</dcterms:created>
  <dc:creator>ppp</dc:creator>
  <dc:description/>
  <cp:keywords/>
  <dc:language>en-US</dc:language>
  <cp:lastModifiedBy>1</cp:lastModifiedBy>
  <cp:lastPrinted>2008-06-21T12:01:00Z</cp:lastPrinted>
  <dcterms:modified xsi:type="dcterms:W3CDTF">2008-06-21T10:01:00Z</dcterms:modified>
  <cp:revision>2</cp:revision>
  <dc:subject/>
  <dc:title>Załącznik Nr</dc:title>
</cp:coreProperties>
</file>