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. 2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mina Regn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ic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96-23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egnów 9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ymiana okien skrzynkowych na okna rozwierane i uchylno -rozwierane szt. 7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raz wymiana drzwi wejsciowych  szt. 2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N-1/2008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.......... dni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kres gwarancji (wyrażony w liczbie miesięcy):............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sp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8:24:00Z</dcterms:created>
  <dc:creator>ppp</dc:creator>
  <dc:description/>
  <cp:keywords/>
  <dc:language>en-US</dc:language>
  <cp:lastModifiedBy>1</cp:lastModifiedBy>
  <cp:lastPrinted>2008-06-21T12:00:00Z</cp:lastPrinted>
  <dcterms:modified xsi:type="dcterms:W3CDTF">2008-06-21T10:00:00Z</dcterms:modified>
  <cp:revision>2</cp:revision>
  <dc:subject/>
  <dc:title>Załącznik Nr</dc:title>
</cp:coreProperties>
</file>