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N-1/2008</w:t>
      </w:r>
    </w:p>
    <w:p>
      <w:pPr>
        <w:pStyle w:val="Normal"/>
        <w:widowControl w:val="false"/>
        <w:autoSpaceDE w:val="false"/>
        <w:ind w:left="6372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egnów  2008-06-1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ostępowaniu o udzielenie zamówienia publicznego. Nazwa zada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ymiana okien w Zespole Szkół</w:t>
      </w:r>
      <w:r>
        <w:rPr>
          <w:rFonts w:cs="Arial" w:ascii="Arial" w:hAnsi="Arial"/>
          <w:color w:val="000000"/>
          <w:sz w:val="22"/>
          <w:szCs w:val="22"/>
        </w:rPr>
        <w:t xml:space="preserve">, 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N-1/2008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ina Regn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ic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96-23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egnów 9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Strona www.ugregnow.pl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>E-mail: ugregnow@pro.onet.pl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7:30 - 15: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stawa prawna udzielenia zamówienia publicznego: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9</w:t>
      </w:r>
      <w:r>
        <w:rPr>
          <w:rFonts w:cs="Arial" w:ascii="Arial" w:hAnsi="Arial"/>
          <w:color w:val="000000"/>
          <w:sz w:val="22"/>
          <w:szCs w:val="22"/>
        </w:rPr>
        <w:t xml:space="preserve"> ustawy z dnia 29 stycznia 2004 r. - Prawo zamówień publicznych (t. j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z. U. z 2007 r. Nr 223, poz. 1655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dstawa prawna opracowania specyfikacji istotnych warunków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) Ustawa z dnia 29 stycznia 2004 r. Prawo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(t. j. Dz. U. z 2007 r. Nr 223, poz. 1655)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) 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19 maja 2006 r. w sprawie rodzajów dokumentów, jakich może żądać zamawiający od wykonawcy, oraz form, w jakich te dokumenty mogą być składane (Dz. U. z 2006 r. Nr 87, poz. 605)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) 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19 grudnia 2007 r. w sprawie średniego kursu złotego w stosunku do euro stanowiącego podstawę przeliczania wartości zamówień publicznych (Dz. U. z 2007 r. Nr  241 poz. 1763)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Opis przedmiotu zamówienia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Zamawiający nie dopuszcza możliwości składania ofert częściowych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pis przedmiotu zamówienia: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Wymiana okien skrzynkowych na okna rozwierane i uchylno -rozwierane szt. 70 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raz wymiana drzwi wejsciowych  szt. 2. 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ymiana okien skrzynkowych na okna rozwierane i uchylno -rozwierane szt. 70  z PCV 5-cio komorowej w kolorze  zewn. brąz jednostronnie. Okna muszą spełniać warunki izolacyjnośći termicznej dla szyby U=1.1W/m2K. Drzwi wejsciowych  szt. 2. Drzwi zewnetrzne aluminiowe dwuskrzydłowe w kolorze brązowym. Drzwi muszą spełniać warunki izolacyjności termicznej U=2.5m2 K  oraz szyby w w skrzydłach muszą być wykonane jako bezpieczne. Drzwi należy wyopsażyć w samozamykacze i uchwyty do otwierwnia . Drzwi do wiatrołapu aluminiowe dwuskrzydłowe wahadłowe wewn. z witryną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 Przed przystąpieniem do wykonania  robót należy dokonać dokładnego pomiaru  otworów okiennych i drzwiowych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74231500-2   usługi budowlane, 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Informacja na temat możliwości powierzenia przez wykonawcę wykonania części lub całości zamówienia podwykonawcom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Informacja na temat podwykonawców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4. Zamawiający nie dopuszcza możliwości składania ofert wariantowych  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Przedmiotem niniejszego postępowania nie jest zawarcie umowy ramowej 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6. Zamawiający nie dopuszcza możliwość udziele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uzupełniających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ymagania stawiane Wykonawcy: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.1 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7.2 Wymagana jest należyta staranność przy realizacji zobowiązań umowy, 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.3 Ustalenia i decyzje dotyczące wykonyw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uzgadniane będą przez zamawiającego z ustanowionym przedstawicielem wykonawcy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.4 Określenie przez Wykonawcę telefon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kontaktowych i numerów fax. oraz innych ustaleń niezbędnych dla sprawnego i terminowego wykonania zamówieni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.5 Zamawiający nie ponosi odpowiedzialności za szkody wyrządzone przez Wykonawcę podczas wykonywani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Wymagania organizacyjne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ymagania organizacyjne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Wymagania dot. gwarancji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ymagana gwarancja 36 miesiące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Termin wykonania zamówienia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ny termin wykon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008-08-2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b/>
          <w:bCs/>
          <w:color w:val="000000"/>
          <w:sz w:val="22"/>
          <w:szCs w:val="22"/>
        </w:rPr>
        <w:t>. Opis warunków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 udzielenie zamówienie mogą ubiegać się wykonawcy potwierdzający spełnienie warunków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 Posiadający uprawnienia do wykonywania określonej działalności lub czynności, jeżeli ustawy nakładają obowiązek posiadania takich uprawnień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 Posiadający niezbędna wiedzę i doświadczenie oraz dysponujący potencjałem technicznym i osobami zdolnymi do wykonania zamówieni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3 Znajdujący się w sytuacji ekonomicznej i finansowej zapewniającej wykonanie zamówieni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4 Nie podlegający wykluczeniu z postępowania o udzielenie zamówienia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 ubiegania się o zamówienia publicznego wyklucza się wykonawców, którz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 nie spełniają warunków udziału w postępowaniu o zamówienie publiczne z art. 22 Prawa zamówień publicznych opisanych w ppkt. 1.1 do 1.4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 podlegają  wykluczeniu z postępowania na podstawie art. 24 ust. 1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4 złożyli nieprawdziwe informacje mające wpływ na wynik prowadzonego postępowa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5 nie złożyli oświadczenia o spełnianiu warunków udziału w postępowaniu lub dokumentów potwierdzających spełnianie tych warunków z zastrzeżeniem art. 26 ust. 3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.6 nie wnieśli wadium, w tym 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nież na przedłużony okres związania ofertą, lub nie zgodzili się na przedłużenie okresu związania ofertą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mawiający odrzuca ofertę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1 jest niezgodną z ustawą lub jej treść nie odpowiada treści specyfikacji istotnych warunków zamówienia,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2 jej złożenie stanowi czyn nieuczciwej konkurencji w rozumieniu przepisów o zwalczaniu nieuczciwej konkurencj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3 zawiera rażąco niską cenę w stosunku do przedmiotu zamówienia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4 została złożona przez wykonawcę wykluczonego z udziału w postępowaniu o udzielenie zamówienia lub niezaproszonego do składania ofert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5 zawiera omyłki rachunkowe w obliczeniu ceny, których nie można poprawić na podstawie art. 88 Prawa zamówień publicznych, lub błędy w obliczeniu cen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6 wykonawca w terminie 7 dni od dnia otrzymania zawiadomienia nie zgodził się na poprawienie omyłki rachunkowej w obliczeniu cen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7 jest nieważna na podstawie odrębnych przepisów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fertę wykonawcy wykluczonego uznaje się za odrzucon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1) Formularz ofertowy - wypełniony i podpisany przez wykonawcę /zał. 2/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2) Formularz cenowy - wypełniony i podpisany przez wykonawcę / zał 3/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.3)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 umowy</w:t>
      </w:r>
      <w:r>
        <w:rPr>
          <w:rFonts w:cs="Arial" w:ascii="Arial" w:hAnsi="Arial"/>
          <w:color w:val="000000"/>
          <w:sz w:val="22"/>
          <w:szCs w:val="22"/>
        </w:rPr>
        <w:t xml:space="preserve">  / zał. 4/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. </w:t>
      </w:r>
      <w:r>
        <w:rPr>
          <w:rFonts w:cs="Arial" w:ascii="Arial" w:hAnsi="Arial"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.6) Oświadczenie Wykonawcy o spełnieniu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z art. 22 Prawa zamówień publicznych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.W celu potwierdzenia spełnienia warunku posiadania przez wykonawcę niezbędnej wiedzy i doświadczenia oraz dysponowania potencjałem technicznym i osobami zdolnymi do wykon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ależy złożyć następujące dokumenty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.1) Wykaz wykonanych rob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t budowlanych 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.</w:t>
      </w:r>
      <w:r>
        <w:rPr>
          <w:rFonts w:cs="Arial" w:ascii="Arial" w:hAnsi="Arial"/>
          <w:color w:val="000000"/>
          <w:sz w:val="22"/>
          <w:szCs w:val="22"/>
        </w:rPr>
        <w:t xml:space="preserve">   /zał. 5/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.5) Dokumenty stwierdzające, że osob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 będą uczestniczyć w wykonywaniu zamówienia, posiadają wymagane uprawnienia, jeżeli ustawy nakładają obowiązek posiadania takich uprawnień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prawnienia budowlane  Kierownika Robó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.W celu potwierdzenia spełnienia warunku znajdowania się przez wykonawcę w sytuacji ekonomicznej i finansowej zapewniającej wykonani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ależy złożyć następujące dokumenty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.1) Sprawozdanie finansowe albo jego część, a jeżeli podlega ono badaniu przez biegłego rewidenta zgodnie z przepisami o rachunkowości 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nież z opinią odpowiednio o badanym sprawozdaniu albo jego części, a w przypadku wykonawców niezobowiązanych do sporządzania sprawozdania finansowego, innych dokumentów określających obroty oraz zobowiązania i należności - za okres nie dłuższy niż ostatnie 3 lata obrotowe, a jeżeli okres prowadzenia działalności jest krótszy - za ten okres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.</w:t>
      </w:r>
      <w:r>
        <w:rPr>
          <w:rFonts w:cs="Arial" w:ascii="Arial" w:hAnsi="Arial"/>
          <w:color w:val="000000"/>
          <w:sz w:val="22"/>
          <w:szCs w:val="22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.1) Zamiast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 o których mowa w p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.1), B.3), B.5)</w:t>
      </w:r>
      <w:r>
        <w:rPr>
          <w:rFonts w:cs="Arial" w:ascii="Arial" w:hAnsi="Arial"/>
          <w:color w:val="000000"/>
          <w:sz w:val="22"/>
          <w:szCs w:val="22"/>
        </w:rPr>
        <w:t xml:space="preserve"> składa dokument lub dokumenty, wystawione w kraju, w którym ma siedzibę lub miejsce zamieszkania, potwierdzające odpowiednio, ż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nie otwarto jego likwidacji ani nie ogłoszono upadłości - wystawiony nie wcześniej niż 6 miesięcy przed upływem terminu składania ofer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) nie orzeczono wobec niego zakazu ubiegania się o zamówienie - wystawiony nie wcześniej niż 6 miesięcy przed upływem terminu składania ofert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.2) Zamiast dokumentu, o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m mowa w p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.4)</w:t>
      </w:r>
      <w:r>
        <w:rPr>
          <w:rFonts w:cs="Arial" w:ascii="Arial" w:hAnsi="Arial"/>
          <w:color w:val="000000"/>
          <w:sz w:val="22"/>
          <w:szCs w:val="22"/>
        </w:rPr>
        <w:t xml:space="preserve"> składa zaświadczenie właściwego organu sądowego lub administracyjnego kraju pochodzenia albo zamieszkania osoby, której dokumenty dotyczą, w zakresie określonym w art. 24 ust. 1 pkt 4-8 ustawy Prawo zamówień publicznych - wystawiony nie wcześniej niż 6 miesięcy przed upływem terminu składania ofer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Jeżeli w kraju pochodzenia osoby lub w kraju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m wykonawca ma siedzibę lub miejsce zamieszkania, nie wydaje się dokumentów wskazanych w niniejszym pkt. „E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E"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F.</w:t>
      </w:r>
      <w:r>
        <w:rPr>
          <w:rFonts w:cs="Arial" w:ascii="Arial" w:hAnsi="Arial"/>
          <w:color w:val="000000"/>
          <w:sz w:val="22"/>
          <w:szCs w:val="22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.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Oferta winna zawierać: oświadczenia i dokumenty opisane w pkt.  dla każdego partnera z osobna, pozostałe dokumenty składane są wspólnie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H. </w:t>
      </w:r>
      <w:r>
        <w:rPr>
          <w:rFonts w:cs="Arial" w:ascii="Arial" w:hAnsi="Arial"/>
          <w:color w:val="000000"/>
          <w:sz w:val="22"/>
          <w:szCs w:val="22"/>
        </w:rPr>
        <w:t>Postanowienia dotyczące składanych dokument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.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.2 Dokumenty sporządzone w języku obcym są składane wraz z tłumaczeniem na język polski, poświadczonym przez wykonawcę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szelkie oświadczenia, wnioski, zawiadomienia oraz informacje Zamawiający i Wykonawcy przekazują pisemnie. Pytania muszą być skierowane na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2. Zamawiający dopuszcza porozumiewanie się za pomocą faksu na nr faksu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żda ze stron na żądanie drugiej niezwłocznie potwierdza fakt otrzymania oświadczeń, wniosków, zawiadomień oraz innych informacji przekazanych za pomocą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faksu lub drogą elektroniczn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3. Zamawiający dopuszcza możliwość porozumiewania się drogą elektroniczną na adres poczty elektronicznej 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żda ze stron na żądanie drugiej niezwłocznie potwierdza fakt otrzymania oświadczeń, wniosków, zawiadomień oraz innych informacji przekazanych za pomocą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faksu lub drogą elektroniczn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sobą ze strony zamawiającego upoważnioną do kontaktowania się z wykonawcami jest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tanowisko</w:t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Sekretarz Gmin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Lech Konopiński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tel.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 46 8131623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 46 8131625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godz. pomiędzy 9.30 a 11.30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Osobą ze strony zamawiającego upoważnioną do potwierdzenia wpływu oświadczeń, wniosków, zawiadomień oraz innych informacji przekazanych za pomocą teleksu, telefaksu lub drogą elektroniczną jest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tanowisko</w:t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Sekretyarz Gmin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Lech Konopiński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tel.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  46 8131623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 46 8131625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w godzinach pracy zamawiającego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Zamawiający udziela odpowiedzi wszystkim wykonawcom, którzy otrzymali specyfikację istotnych warunków zamówienia chyba, że pytanie wpłynęło do zamawiającego na mniej niż 6 dni przed upływem terminu składania ofert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7. Zamawiający nie przewiduje zorganizowania zebrania z wykonawcami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9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 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1. Zamawiający nie wymaga wniesienia wadium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pozostaje związany ofertą przez okres 30 dni od upływu terminu składania ofert, tj. 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8-08-</w:t>
      </w:r>
      <w:r>
        <w:rPr>
          <w:rFonts w:cs="Arial" w:ascii="Arial" w:hAnsi="Arial"/>
          <w:color w:val="000000"/>
          <w:sz w:val="22"/>
          <w:szCs w:val="22"/>
        </w:rPr>
        <w:t>14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 Opis sposobu przygotowania ofert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Przygotowanie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Oferta podpisana przez upoważnionego przedstawiciela wykonawcy wymaga załączenia właściwego pełnomocnictwa lub umocowania praw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Oferta wspóln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dmioty występujące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 przypadku dokonania wyboru oferty wykonawcy występującego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. Inne wymagania dotyczące przygotowania oferty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Inne wymaga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należy składać do d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8-07-14</w:t>
      </w:r>
      <w:r>
        <w:rPr>
          <w:rFonts w:cs="Arial" w:ascii="Arial" w:hAnsi="Arial"/>
          <w:color w:val="000000"/>
          <w:sz w:val="22"/>
          <w:szCs w:val="22"/>
        </w:rPr>
        <w:t xml:space="preserve"> d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09:00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siedzibie zamawiając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mina Regn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96-23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egnów , Regnów 95</w:t>
      </w:r>
      <w:r>
        <w:rPr>
          <w:rFonts w:cs="Arial" w:ascii="Arial" w:hAnsi="Arial"/>
          <w:color w:val="000000"/>
          <w:sz w:val="22"/>
          <w:szCs w:val="22"/>
        </w:rPr>
        <w:t xml:space="preserve"> ,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okój nr 1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zostaną otwarte d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8-07-14</w:t>
      </w:r>
      <w:r>
        <w:rPr>
          <w:rFonts w:cs="Arial" w:ascii="Arial" w:hAnsi="Arial"/>
          <w:color w:val="000000"/>
          <w:sz w:val="22"/>
          <w:szCs w:val="22"/>
        </w:rPr>
        <w:t xml:space="preserve">, 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09:1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siedzibie zamawiającego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mina Regn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ic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96-23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egnów, Regnów  9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kój nr 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Opis sposobu obliczenia cen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 podana w ofercie winna obejmować wszystkie koszty i składniki związane z wykonanie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oraz warunkami stawianymi przez Zamawiającego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 może być tylko jedna za oferowany przedmiot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 nie dopuszcza się wariantowości cen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ena nie ulega zmianie przez okres ważności oferty (związania ofertą).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ę za wykonanie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ależy przedstawić w „Formularzu ofertowym" stanowiącym załącznik do niniejszej specyfikacji istotnych warunk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.</w:t>
        <w:tab/>
        <w:t>oferta, spełnia wymagania określone niniejszą specyfikacją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.</w:t>
        <w:tab/>
        <w:t>oferta została złożona, w określonym przez Zamawiającego terminie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.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widowControl w:val="false"/>
        <w:autoSpaceDE w:val="false"/>
        <w:rPr/>
      </w:pPr>
      <w:r>
        <w:rPr/>
        <w:t>4. Wybór oferty zostanie dokonany w oparciu o przyjęte w niniejszym postępowaniu kryteria oceny ofert przedstawione w tabeli</w:t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2602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0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Zastosowane wzory do obliczenia punktow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00"/>
        <w:gridCol w:w="30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zó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Sposób oceny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 najniższ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 pkt.</w:t>
            </w:r>
          </w:p>
        </w:tc>
      </w:tr>
    </w:tbl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zy wyborze oferty Zamawiający będzie się kierował następującymi kryteriami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) Cena ofertowa (do zapłacenia) 100%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% odpowiada 1 punktowi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166370</wp:posOffset>
                </wp:positionV>
                <wp:extent cx="1723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 xml:space="preserve">X waga ceny (100%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7.7pt;mso-wrap-distance-left:9.05pt;mso-wrap-distance-right:9.05pt;mso-wrap-distance-top:0pt;mso-wrap-distance-bottom:0pt;margin-top:13.1pt;mso-position-vertical-relative:text;margin-left:260.6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 xml:space="preserve">X waga ceny (100%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>
          <w:b w:val="false"/>
          <w:color w:val="FFFF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7081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45pt" to="260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w:rPr>
          <w:b w:val="false"/>
          <w:color w:val="FFFF00"/>
          <w:sz w:val="24"/>
        </w:rPr>
        <w:tab/>
        <w:tab/>
      </w:r>
      <w:r>
        <w:rPr>
          <w:b w:val="false"/>
          <w:sz w:val="24"/>
        </w:rPr>
        <w:t xml:space="preserve">Cena brutto oferty najtańszej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52070</wp:posOffset>
                </wp:positionV>
                <wp:extent cx="4660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4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Cena brutto oferty badan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0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9.1. Zamawiający nie przewiduje przeprowadzenia aukcji elektronicznej w celu wyboru najkorzystniejszej spoś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d ofert uznanych za ważne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podpisze umowę z Wykonawcą, który przedłoży najkorzystniejszą ofert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niezwłocznie po wyborze najkorzystniejszej oferty zawiadomi Wykonawców podając w 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Zawiadomienie o wyborze najkorzystniejszej oferty zostani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5.1 zamieszczone w siedzibie Zamawiającego poprzez wywieszenie informacji na tablicy ogłoszeń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5.2 zamieszczone na stronach internetowych zamawiającego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6. O unieważnieniu postępowania o udzielenie zamówienia publicznego zamawiający zawiadomi równocześnie wszystkich wykonawców, którz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złożyli oferty - w przypadku unieważnienia postępowania po upływie terminu składania ofe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jąc uzasadnienie faktyczne i praw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Wymagania dotyczące zabezpieczenia należytego wykonania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nie przewiduje wniesienia zabezpieczenia należytego wykonania umowy.</w:t>
      </w:r>
    </w:p>
    <w:p>
      <w:pPr>
        <w:pStyle w:val="Normal"/>
        <w:widowControl w:val="false"/>
        <w:autoSpaceDE w:val="false"/>
        <w:ind w:left="1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anowienia umowy zawarto we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wzorze umow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 stanowi załącznik numer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łącznik nr 4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. Pouczenie o środkach ochrony praw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Protest dotyczący postanowień Specyfikacji Istotnych Warunków Zamówienia wnosi się w terminie 7 dni od dnia jej zamieszczenia na stronie internetowej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dopuszcza możliwość wnoszenia przez Wykonawcę protestów w formi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4.1 pisemnej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4.2 faksem na nr faksu: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4.3 drogą elektroniczną na adres poczty elektronicznej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Od oddalenia lub odrzucenia protestu nie przysługuje odwołani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ostałe informacje dotyczące środków ochrony prawnej znajdują się w Dziale VI Prawa zamówień publicznych „Środki ochrony prawnej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Postanowienia końcow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dostępnienie zainteresowanym odbywać się będzie wg poniższych zasad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udostępnia wskazane dokumenty po złożeniu pisemnego wniosku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. 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Oświadczeni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Oferta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osztorys Ofertowy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zór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wykonanych robó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ierownik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7:26:00Z</dcterms:created>
  <dc:creator>ppp</dc:creator>
  <dc:description/>
  <cp:keywords/>
  <dc:language>en-US</dc:language>
  <cp:lastModifiedBy>1</cp:lastModifiedBy>
  <cp:lastPrinted>2008-06-21T13:08:00Z</cp:lastPrinted>
  <dcterms:modified xsi:type="dcterms:W3CDTF">2008-06-21T11:10:00Z</dcterms:modified>
  <cp:revision>5</cp:revision>
  <dc:subject/>
  <dc:title>PN-1/2008</dc:title>
</cp:coreProperties>
</file>