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4248" w:firstLine="708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WZÓR  zał. Nr 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sz w:val="24"/>
        </w:rPr>
        <w:t xml:space="preserve">U M O W A  NR    ....../2008       </w:t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W dniu .....................r.  w  Regnowie pomiędzy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Gminą Regnów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4"/>
        </w:rPr>
        <w:t>96-232 Regnów, Regnów  95,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reprezentowanym przez 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4"/>
        </w:rPr>
        <w:t>Wójta Gminy Regnów – Tomasza Wojdalskieg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zwanym dalej  ,,Zamawiającym "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a  </w:t>
      </w:r>
      <w:r>
        <w:rPr>
          <w:rFonts w:eastAsia="MS Mincho;ＭＳ 明朝" w:cs="Times New Roman" w:ascii="Times New Roman" w:hAnsi="Times New Roman"/>
          <w:sz w:val="24"/>
        </w:rPr>
        <w:t xml:space="preserve">   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zwanym dalej ,,Wykonawcą „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reprezentowanym przez :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.......................................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ostała zawarta umowa następującej treści : </w:t>
      </w:r>
    </w:p>
    <w:p>
      <w:pPr>
        <w:pStyle w:val="Zwykytekst"/>
        <w:tabs>
          <w:tab w:val="clear" w:pos="708"/>
          <w:tab w:val="left" w:pos="4536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odstawę zawarcia umowy stanowi : pismo akceptujące z przetargu nieograniczonego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oniżej progów ustalonych na podstawie art.11 ust. 8 Prawa zamówień publicznych 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1. Wykonawca zobowiązuje się do wykonania następujących robót: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iany okien skrzynkowych na okna rozwierane i uchylno -rozwierane szt. 70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raz wymiana drzwi wejściowych  szt. 2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/ Wymiana okien skrzynkowych na okna rozwierane i uchylno -rozwierane szt. 70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 PCV 5-cio komorowej w kolorze  zewn. brąz jednostronnie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kna muszą spełniać warunki izolacyjności termicznej dla szyby U=1.1W/m2K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/ Wymiana drzwi wejściowych  szt. 2. Drzwi zewnętrzne aluminiowe dwuskrzydłowe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kolorze brązowym. Drzwi muszą spełniać warunki izolacyjności termicznej U=2.5m2 K  oraz szyby w  skrzydłach muszą być wykonane jako bezpieczn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rzwi należy wyposażyć w samozamykacze i uchwyty do otwierania 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rzwi do wiatrołapu aluminiowe dwuskrzydłowe wahadłowe wewn. z witry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 przystąpieniem do wykonania  robót należy dokonać dokładnego pomiaru  otworów okiennych i drzwiowych</w:t>
      </w:r>
    </w:p>
    <w:p>
      <w:pPr>
        <w:pStyle w:val="Zwykyteks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Zamawiający  zobowiązuje się za wykonanie robót zapłacić  wynagrodzenie kosztorysow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..zł</w:t>
      </w:r>
      <w:r>
        <w:rPr>
          <w:rFonts w:cs="Times New Roman" w:ascii="Times New Roman" w:hAnsi="Times New Roman"/>
          <w:sz w:val="24"/>
        </w:rPr>
        <w:t>. /</w:t>
      </w:r>
      <w:r>
        <w:rPr>
          <w:rFonts w:eastAsia="MS Mincho;ＭＳ 明朝" w:cs="Times New Roman" w:ascii="Times New Roman" w:hAnsi="Times New Roman"/>
          <w:sz w:val="24"/>
        </w:rPr>
        <w:t>słownie:</w:t>
      </w:r>
      <w:r>
        <w:rPr>
          <w:rFonts w:eastAsia="MS Mincho;ＭＳ 明朝" w:cs="Times New Roman" w:ascii="Times New Roman" w:hAnsi="Times New Roman"/>
          <w:b/>
          <w:sz w:val="24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/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Łącznie  z   podatkiem   WAT  wyliczone  zgodnie z  cenami  jednostkowymi ofertowymi 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W przypadku  nie wystąpienia potrzeby wykonania robót o tej wartości , ostateczna wartość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wynagrodzenia zostanie ustalona na podstawie cen jednostkowych  ofertowych oraz ilości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faktycznie  wykonanych robót potwierdzonych przez inspektora nadzoru.</w:t>
      </w:r>
    </w:p>
    <w:p>
      <w:pPr>
        <w:pStyle w:val="Zwykytekst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 Należności  będą regulowane przelewem   z konta Zamawiającego w Bank Spółdzielczy Biała Rawska Oddział w Regnowie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r. 61 9291 0001 0060 5902 2000 0060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a konto  Wykonawcy w 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r .................................................................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2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 Na roboty będące przedmiotem niniejszej umowy, ustala się  okres rękojmi , który wynosi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36  miesięc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3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Zamawiający  zobowiązuje  się przekazać Wykonawcy  teren budowy  na dzień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rzed planowanym  rozpoczęciem 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4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ermin  wykonania  określonego  w   §  1 zakresu  robót  ustala się  do  20.08.2008 r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5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dzór nad  realizacją  robót z ramienia Zamawiającego sprawować będzie inspektor nadzoru  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4"/>
        </w:rPr>
        <w:t>Jan Kulesza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6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Zakończenie robót  Wykonawca  zgłasza  na  piśmie  Zamawiającemu.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Zamawiający dokona odbioru robót  w ciągu 7  dni od daty zgłoszenia  ich   zakończenia po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otrzymaniu kompletu wymaganych dokumentów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amawiający dokonuje odbioru ostatecznego robót z udziałem   przedstawiciela  Wykonawcy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Koszty usuwania wad ponosi Wykonawca , a okres ich usuwania   nie przedłuża umownego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terminu zakończenia robót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7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mawiający obowiązany jest dokonać zapłaty za wykonane   roboty wynagrodzenie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sztorysowe  w ciągu   14  dni od daty   przedłożenia przez Wykonawcę faktury wystawionej po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okonaniu  odbioru ostatecznego robót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8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W przypadku odstąpienia przez Wykonawcę od realizacji umowy zamawiający zmniejsza jego wynagrodzenie o równowartość nieukończonych robót powiększoną o 30 %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Wykonawca  zapłaci  Zamawiającemu  karę pieniężną za każdy dzień zwłoki w oddaniu robót   objętych  umową  w wysokości  0,5  % wynagrodzenia  kosztorysow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Wykonawca zapłaci zamawiającemu karę pieniężną w wysokości 0,5% wynagrodze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określonego w protokóle robót poprawkowych za każdy dzień zwłoki w usunięciu wad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stwierdzonych przy odbiorze lub w okresie rękojmi – za każdy dzień zwłoki liczony od d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wyznaczonego na usunięcie wad. 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9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ezależnie od zastrzeżonych  kar umownych Zamawiający zastrzega sobie prawo dochodzenia odszkodowania na zasadach ogólnych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10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Wszelkie zmiany i uzupełnienia treści umowy mogą być  dokonywane ˙wyłącznie ˙w form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aneksu podpisanego przez obie  strony. 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Zakazuje się zmian postanowień zawartej umowy w stosunku do treści oferty, na podstaw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której dokonano wyboru wykonawcy, chyba ,że konieczność wprowadzenia takich zmian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wynika z okoliczności których nie można było przewidzieć w chwili zawarcia umowy lub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zmiany te są korzystne dla zamawiając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Zmiana umowy dokonana z naruszeniem przepisu  § 10 pkt.2 jest  nieważn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11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dzieć  w chwili zawarcia umowy , zamawiający może odstąpić od umowy w terminie 30 dni od powzięcia wiadomości o tych  okolicznościach .</w:t>
      </w:r>
    </w:p>
    <w:p>
      <w:pPr>
        <w:pStyle w:val="Zwykytekst"/>
        <w:ind w:left="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takim wypadku dostawca lub wykonawca może żądać jedynie wynagrodzenia należnego mu  z  tytułu wykonania części umowy.                  </w:t>
      </w:r>
    </w:p>
    <w:p>
      <w:pPr>
        <w:pStyle w:val="Zwykytekst"/>
        <w:ind w:left="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12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sprawach nie uregulowanych postanowieniem niniejszej umowy , mają zastosowanie przepisy Kodeksu Cywilnego i ustawy prawo zamówień publicznych.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13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gralną część niniejszej umowy stanowią następujące załączniki 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 oferta przetargowa,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 kosztorys ofertow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14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mowę sporządzono w  2 jednobrzmiących egzemplarzach po  1  dla każdej ze stron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 A M A W I A J A C Y                                                              W Y K O N A W C A</w:t>
      </w:r>
    </w:p>
    <w:sectPr>
      <w:type w:val="nextPage"/>
      <w:pgSz w:w="11906" w:h="16838"/>
      <w:pgMar w:left="993" w:right="1133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3:00Z</dcterms:created>
  <dc:creator>starostwo</dc:creator>
  <dc:description/>
  <cp:keywords/>
  <dc:language>en-US</dc:language>
  <cp:lastModifiedBy>ppp</cp:lastModifiedBy>
  <cp:lastPrinted>2004-07-25T21:28:00Z</cp:lastPrinted>
  <dcterms:modified xsi:type="dcterms:W3CDTF">2008-06-19T17:33:00Z</dcterms:modified>
  <cp:revision>4</cp:revision>
  <dc:subject/>
  <dc:title>               U M O W A  NR 16 KmD / 99      </dc:title>
</cp:coreProperties>
</file>