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-2/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 ZAMÓWIENIU NA ROBOTY BUDOW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Regnów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96-232 Regnów.  Regnów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el. (0-46) 8131623, fax (0-46) 81316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www:ugregnow.p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ogłasza przetarg nieograniczon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Przedmiot oraz wielkość/zakres  zamówienia</w:t>
      </w:r>
      <w:r>
        <w:rPr>
          <w:b/>
        </w:rPr>
        <w:t>,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zebudowa dróg dojazdowych na odcinku  3045 mb,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Annosław – Nowy Regnów  dług.    1213,00 m -  odcinek I 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Podskarbice Szlacheckie    dług.     810,00  m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Annosław – Nowy Regnów  dług.   1022,00 m  -  odcinek  I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oprzez 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profilowanie i zagęszczenie  podłoża  wykonywane mechanicznie w gruncie kat II-IV  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pod warstwy konstrukcyjne  -  12 262,00 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wykonanie podbudowy  z kruszywa łamanego stabilizowanego mechanicznie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gr.10cm  na pow.  12 262,00 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uporządkowanie pasa drogowego po wykonanych robotach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dmiot zamówienia zgodnie z CPV:</w:t>
      </w:r>
    </w:p>
    <w:p>
      <w:pPr>
        <w:pStyle w:val="Normal"/>
        <w:rPr/>
      </w:pPr>
      <w:r>
        <w:rPr>
          <w:sz w:val="22"/>
          <w:szCs w:val="22"/>
        </w:rPr>
        <w:t>45233140-2   Roboty drog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puszcza się możliwości złożenia oferty części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zamówienia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od 02.08.2008 do 20.09.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trony internetowej, na której dostępna jest specyfikacja istotnych warunków zamówienia:</w:t>
      </w:r>
    </w:p>
    <w:p>
      <w:pPr>
        <w:pStyle w:val="Normal"/>
        <w:rPr/>
      </w:pPr>
      <w:r>
        <w:rPr>
          <w:sz w:val="22"/>
          <w:szCs w:val="22"/>
        </w:rPr>
        <w:t>Specyfikację istotnych warunków zamówienia dostępna jest na stronie internet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ugregnow.pl</w:t>
      </w:r>
    </w:p>
    <w:p>
      <w:pPr>
        <w:pStyle w:val="Normal"/>
        <w:rPr/>
      </w:pPr>
      <w:r>
        <w:rPr>
          <w:sz w:val="22"/>
          <w:szCs w:val="22"/>
        </w:rPr>
        <w:t>Specyfikację istotnych warunków zamówienia można odebrać w siedzibie Zamawiającego t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Gminy w Regnowie, 96-232 Regnów pok. nr 5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dium:</w:t>
      </w:r>
      <w:r>
        <w:rPr>
          <w:sz w:val="22"/>
          <w:szCs w:val="22"/>
        </w:rPr>
        <w:t xml:space="preserve">  Zamawiający nie przewiduje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yteria wyboru ofert</w:t>
      </w:r>
      <w:r>
        <w:rPr>
          <w:sz w:val="22"/>
          <w:szCs w:val="22"/>
        </w:rPr>
        <w:t xml:space="preserve">:   </w:t>
      </w:r>
    </w:p>
    <w:p>
      <w:pPr>
        <w:pStyle w:val="Normal"/>
        <w:rPr/>
      </w:pPr>
      <w:r>
        <w:rPr>
          <w:sz w:val="22"/>
          <w:szCs w:val="22"/>
        </w:rPr>
        <w:t>Cena -  10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:</w:t>
      </w:r>
    </w:p>
    <w:p>
      <w:pPr>
        <w:pStyle w:val="Normal"/>
        <w:rPr/>
      </w:pPr>
      <w:r>
        <w:rPr>
          <w:sz w:val="22"/>
          <w:szCs w:val="22"/>
        </w:rPr>
        <w:t>W przetargu mogą wziąć udział oferenci spełniający warunki z art. 22 ust.1 ustawy prawo zamówień publicznych oraz nie podlegający wykluczeniu z postępowania na podstawie art.24 ust.1 i 2 ustawy prawo zamówień publicznych. Wykonawca musi wykazać, że ma do dyspozycji odpowiednio wykwalifikowaną kadrę pracowników posiadającą kwalifikacje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erownika budowy posiada uprawnienia do kierowania robotami w zakresie  będącym przedmiotem zamówienia oraz posiada minimalnie doświadczenie zawodowe min 3 lata w kierowaniu robotami o podobnym charakterze co przedmiot zamówienia. Posiadają doświadczenie zawodowe oraz wykonali w okresie ostatnich pięciu lat, a jeżeli okres prowadzenia działalności jest krótszy- w tym czasie, co najmniej 1 zadanie odpowiadające swoim rodzajem i wartością robotom stanowiącym przedmiot zamówienia wyszczególniony w ślepym kosztorysie oraz opisie przedmiotu zamówienia. Posiada lub ma zapewniony dostęp do pełni sprawnych jednostek sprzętu: samochody wywrotki 6-10 Mg do transportu kruszywa łamanego w ilości zapewniającej ciągłość robót rozkładarkę lub równiarkę do rozkładania kruszywa- 1szt, walec gładki stalowy (średni)- 1sz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łnia pozostałe wymagania określone w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kniętą kopertę zawierającą ofertę należy złożyć w siedzibie Zamawiającego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Gminy w Regnowie, 96-232 Regnów pok.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ferta na wykonanie podbudowy dróg  ”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ie otwierać przed 2008.07.24. godz. 9:10 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min składania ofert upływa dnia 24.07.2008.  godz. 9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ząd Gminy w Regnowie, 96-232 Regnów,  pok. nr 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warcie ofert</w:t>
      </w:r>
      <w:r>
        <w:rPr>
          <w:sz w:val="22"/>
          <w:szCs w:val="22"/>
        </w:rPr>
        <w:t xml:space="preserve"> -  </w:t>
      </w:r>
      <w:r>
        <w:rPr>
          <w:b/>
          <w:sz w:val="22"/>
          <w:szCs w:val="22"/>
        </w:rPr>
        <w:t>nastąpi w dniu 24.07.2008 r. o godz. 9:10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iedzibie Zamawiającego- Urząd Gminy w Regnowie, 96-232 pok. nr 5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in związania z ofertą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ent związany będzie złożoną ofertą przez okres 30 dni od daty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amiarze zawarcia umowy ram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amiarze ustanowienia dynamicznego systemu zakup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ustanowienia dynamicznego systemu zakup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widywanej aukcji elektronicz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soby uprawnione do porozumiewania się z oferentami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omasz Wojalski ,Lech Konopińsk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Urząd Gminy w Regnowie, pokój nr 5, nr tel. </w:t>
      </w:r>
      <w:r>
        <w:rPr>
          <w:sz w:val="22"/>
          <w:szCs w:val="22"/>
          <w:lang w:val="en-US"/>
        </w:rPr>
        <w:t>(0-46) 813 16 23, fax. (0-46) 813 16 25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ugregnow@pro.onet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  opublikowano w Biuletynie Zamówień Publicznych na portalu UZ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umer ogłoszenia – 146664-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 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Tomasz    Wojdalski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regnow@pro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02:00Z</dcterms:created>
  <dc:creator>drogi</dc:creator>
  <dc:description/>
  <cp:keywords/>
  <dc:language>en-US</dc:language>
  <cp:lastModifiedBy>1</cp:lastModifiedBy>
  <cp:lastPrinted>2008-07-01T15:05:00Z</cp:lastPrinted>
  <dcterms:modified xsi:type="dcterms:W3CDTF">2008-07-01T13:05:00Z</dcterms:modified>
  <cp:revision>5</cp:revision>
  <dc:subject/>
  <dc:title>PN-1/2006</dc:title>
</cp:coreProperties>
</file>