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2"/>
        </w:rPr>
        <w:t>Załącznik nr 1 do SWIZ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pieczątka firmowa oferent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ferta przetargow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Gmina Regnów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96" w:leader="none"/>
        </w:tabs>
        <w:ind w:left="6152" w:hanging="56"/>
        <w:rPr>
          <w:b/>
          <w:b/>
          <w:sz w:val="24"/>
        </w:rPr>
      </w:pPr>
      <w:r>
        <w:rPr>
          <w:b/>
          <w:sz w:val="24"/>
        </w:rPr>
        <w:t>Regnów</w:t>
      </w:r>
    </w:p>
    <w:p>
      <w:pPr>
        <w:pStyle w:val="Normal"/>
        <w:ind w:left="5193" w:hanging="0"/>
        <w:rPr/>
      </w:pPr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</w:rPr>
        <w:t>Regnów 95</w:t>
      </w:r>
      <w:r>
        <w:rPr>
          <w:sz w:val="24"/>
        </w:rPr>
        <w:t xml:space="preserve">        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O F E R T O W Y</w:t>
      </w:r>
    </w:p>
    <w:p>
      <w:pPr>
        <w:pStyle w:val="Normal"/>
        <w:ind w:left="354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540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Nawiązując do ogłoszenia  o przetargu nieograniczonym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Oferujemy  wykonanie robót objętych zamówieniem na 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b/>
          <w:sz w:val="20"/>
        </w:rPr>
        <w:t>Przebudowa dróg dojazdowych na odcinku  3045 mb,</w:t>
      </w:r>
      <w:r>
        <w:rPr>
          <w:rFonts w:cs="Arial"/>
          <w:b/>
          <w:color w:val="000000"/>
          <w:sz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Annosław – Nowy Regnów  dług.    1213,00 m -  odcinek I 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Podskarbice Szlacheckie    dług.     810,00  m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Annosław – Nowy Regnów  dług.   1022,00 m  -  odcinek  II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przez :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- profilowanie i zagęszczenie  podłoża  wykonywane mechanicznie w gruncie kat II-IV   </w:t>
      </w:r>
    </w:p>
    <w:p>
      <w:pPr>
        <w:pStyle w:val="Normal"/>
        <w:rPr/>
      </w:pPr>
      <w:r>
        <w:rPr>
          <w:rFonts w:eastAsia="Arial"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 xml:space="preserve">pod warstwy konstrukcyjne  -  12 262,00 </w:t>
      </w:r>
      <w:r>
        <w:rPr>
          <w:rFonts w:cs="Arial"/>
          <w:sz w:val="20"/>
        </w:rPr>
        <w:t>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- wykonanie podbudowy  z kruszywa łamanego stabilizowanego mechanicznie </w:t>
      </w:r>
    </w:p>
    <w:p>
      <w:pPr>
        <w:pStyle w:val="Normal"/>
        <w:rPr/>
      </w:pP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 xml:space="preserve">gr.10cm  na pow.  12 262,00 </w:t>
      </w:r>
      <w:r>
        <w:rPr>
          <w:rFonts w:cs="Arial"/>
          <w:sz w:val="20"/>
        </w:rPr>
        <w:t>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- uporządkowanie pasa drogowego po wykonanych robotach 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za wynagrodzeniem kosztorysowym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ena netto : ...............................................................................................zł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(słownie : .......................................................................................................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podatek VAT  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cena brutto</w:t>
      </w:r>
      <w:r>
        <w:rPr>
          <w:sz w:val="20"/>
        </w:rPr>
        <w:t xml:space="preserve"> : ...............................................................................................zł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(słownie</w:t>
      </w:r>
      <w:r>
        <w:rPr>
          <w:sz w:val="20"/>
        </w:rPr>
        <w:t xml:space="preserve"> : ......................................................................................................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zgodnie z wypełnionym   kosztorysem ofertowym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 ze specyfikacją istotnych warunków zamówienia i nie wnosimy  do niej  zastrzeżeń, zdobyliśmy konieczne informacje do przygotowania oferty oraz dokonaliśmy wizji lokalnej w terenie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3   Oświadczamy, że uważamy się za związanych  z niniejszą ofertą na czas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wskazany w specyfikacji istotnych warunków zamówienia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.  Roboty objęte niniejszym zamówieniem zamierzamy wykonać sami.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ełnomocnik w przypadku składania oferty wspólnej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5.  Zamówienie wykonamy w terminie od    02.08.2008 r. do  20.09.2008r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 tym:   odcinki - </w:t>
      </w:r>
      <w:r>
        <w:rPr>
          <w:rFonts w:cs="Arial"/>
          <w:color w:val="000000"/>
          <w:sz w:val="20"/>
        </w:rPr>
        <w:t xml:space="preserve"> Annosław – Nowy Regnów  dług.    1213,00 m -  odcinek I , oraz </w:t>
      </w:r>
    </w:p>
    <w:p>
      <w:pPr>
        <w:pStyle w:val="Normal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Podskarbice Szlacheckie    dług.     810,00  m  do  dnia      30.08. 2008 r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dcinek -  Annosław – Nowy Regnów  dług.  1022,00 m  -  odcinek  II do dn. 20.09.2008r.</w:t>
      </w:r>
    </w:p>
    <w:p>
      <w:pPr>
        <w:pStyle w:val="Normal"/>
        <w:ind w:left="3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 każdy odcinek drogi będzie wystawiona oddzielna faktur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6.  Udzielamy rękojmi za wykonane roboty na czas określony w specyfikacji istotnych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warunków zamówienia tj. 24 miesiące  od daty odbioru ostatecznego robó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7   Należności za  wykonane roboty zostaną uregulowane  w ciągu 30 dni od daty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przedłożenia faktury wystawionej po dokonaniu odbioru ostatecznego robót.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8.  Oświadczamy, że zawarty w specyfikacji istotnych warunków zamówienia   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wzór  umowy  został przez  nas zaakceptowany i zobowiązujemy się w  przypadku 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przyznania   nam zamówienia  do terminu zawarcia  umowy  na wyżej wymienionych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warunkach, w miejscu i terminie wyznaczonym przez Zamawiająceg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  <w:t>9.  Załącznikami do niniejszej oferty są :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Podpisano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upełnomocniony przedstawiciel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wraz z pieczęcią imienna i firmową)  </w:t>
      </w:r>
    </w:p>
    <w:p>
      <w:pPr>
        <w:pStyle w:val="Normal"/>
        <w:rPr>
          <w:sz w:val="20"/>
        </w:rPr>
      </w:pPr>
      <w:r>
        <w:rPr>
          <w:sz w:val="20"/>
        </w:rPr>
        <w:t>Data 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2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6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32"/>
      <w:numFmt w:val="decimal"/>
      <w:lvlText w:val="%1-%2"/>
      <w:lvlJc w:val="left"/>
      <w:pPr>
        <w:tabs>
          <w:tab w:val="num" w:pos="708"/>
        </w:tabs>
        <w:ind w:left="6152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9621"/>
        </w:tabs>
        <w:ind w:left="9621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14364"/>
        </w:tabs>
        <w:ind w:left="1436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8792"/>
        </w:tabs>
        <w:ind w:left="187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580"/>
        </w:tabs>
        <w:ind w:left="235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008"/>
        </w:tabs>
        <w:ind w:left="28008" w:hanging="1440"/>
      </w:pPr>
      <w:rPr/>
    </w:lvl>
    <w:lvl w:ilvl="7">
      <w:start w:val="1"/>
      <w:numFmt w:val="decimal"/>
      <w:lvlText w:val="%1-%2.%3.%4.%5.%6.%7.%8"/>
      <w:lvlJc w:val="left"/>
      <w:pPr>
        <w:ind w:left="32740" w:hanging="1800"/>
      </w:pPr>
      <w:rPr/>
    </w:lvl>
    <w:lvl w:ilvl="8">
      <w:start w:val="1"/>
      <w:numFmt w:val="decimal"/>
      <w:lvlText w:val="%1-%2.%3.%4.%5.%6.%7.%8.%9"/>
      <w:lvlJc w:val="left"/>
      <w:pPr>
        <w:ind w:left="28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8:00Z</dcterms:created>
  <dc:creator>starostwo</dc:creator>
  <dc:description/>
  <cp:keywords/>
  <dc:language>en-US</dc:language>
  <cp:lastModifiedBy>1</cp:lastModifiedBy>
  <cp:lastPrinted>2008-06-30T13:19:00Z</cp:lastPrinted>
  <dcterms:modified xsi:type="dcterms:W3CDTF">2008-06-30T11:20:00Z</dcterms:modified>
  <cp:revision>4</cp:revision>
  <dc:subject/>
  <dc:title>              Oferta przetargowa</dc:title>
</cp:coreProperties>
</file>