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Z</w:t>
      </w:r>
      <w:r>
        <w:rPr>
          <w:rFonts w:cs="Times New Roman" w:ascii="Times New Roman" w:hAnsi="Times New Roman"/>
          <w:b/>
          <w:sz w:val="24"/>
        </w:rPr>
        <w:t>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.............................................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nazwa  Wykonawc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spełnianiu warunków udziału w przetarg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godnie z  art. 44 ust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dnia 29 stycznia 2004r, prawo zamówień publicznyc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Przystępując do postępowania o zmówienie publiczne na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zebudowa dróg dojazdowych na odcinku  3045 mb,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nnosław – Nowy Regnów  dług.    1213,00 m -  odcinek I 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Podskarbice Szlacheckie    dług.     810,00  m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Annosław – Nowy Regnów  dług.   1022,00 m  -  odcinek  II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przez 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profilowanie i zagęszczenie  podłoża  wykonywane mechanicznie w gruncie kat II-IV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 xml:space="preserve">pod warstwy konstrukcyjne  -  12 262,00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wykonanie podbudowy  z kruszywa łamanego stabilizowanego mechaniczni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 xml:space="preserve">gr.10cm  na pow.  12 262,00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uporządkowanie pasa drogowego po wykonanych robota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prezentując firmę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nazwa firm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 , że spełniam warunki udziału w postępowaniu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podpis upełnomocnionego przedstawiciela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Wykonawcy  wraz z pieczątką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8:00Z</dcterms:created>
  <dc:creator>starostwo</dc:creator>
  <dc:description/>
  <cp:keywords/>
  <dc:language>en-US</dc:language>
  <cp:lastModifiedBy>1</cp:lastModifiedBy>
  <cp:lastPrinted>2008-06-30T13:47:00Z</cp:lastPrinted>
  <dcterms:modified xsi:type="dcterms:W3CDTF">2008-06-30T11:48:00Z</dcterms:modified>
  <cp:revision>2</cp:revision>
  <dc:subject/>
  <dc:title>                      Oświadczenie</dc:title>
</cp:coreProperties>
</file>