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b/>
          <w:sz w:val="24"/>
        </w:rPr>
        <w:t>ał.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.............................................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nazwa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łożone zgodnie z  art. 22 ust. 1   i  art. 24 ust. 1 i 2  u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 dnia 29 stycznia 2004r, 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Przystępując do postępowania o zmówienie na: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Przebudowa dróg dojazdowych na odcinku  3045 mb,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nnosław – Nowy Regnów  dług.    1213,00 m -  odcinek I 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odskarbice Szlacheckie    dług.     810,00  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Annosław – Nowy Regnów  dług.   1022,00 m  -  odcinek  I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przez 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profilowanie i zagęszczenie  podłoża  wykonywane mechanicznie w gruncie kat II-IV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 xml:space="preserve">pod warstwy konstrukcyjne  -  12 262,00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wykonanie podbudowy  z kruszywa łamanego stabilizowanego mechaniczni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gr.10cm  na pow.  12 262,00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uporządkowanie pasa drogowego po wykonanych robotach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prezentując firmę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nazwa firm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o stanowisko służbowe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swoim i reprezentowanej przeze mnie firmy oświadczam ,że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my uprawnienia do wykonania  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posiadamy niezbędna wiedzę i doświadczenie oraz dysponuję potencjałem technicznym i osobami  zdolnymi do wykonania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ujemy się w sytuacji ekonomicznej i finansowej zapewniającej wykonanie zamówienia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    nie podlegamy wykluczeniu z postępowania o udzielenie zamówienia publicznego z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rt. 24 ust. 1 i 2 prawa zamówień publicznych 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podpis upełnomocnionego przedstawiciela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ykonawcy  wraz z pieczątką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9:00Z</dcterms:created>
  <dc:creator>starostwo</dc:creator>
  <dc:description/>
  <cp:keywords/>
  <dc:language>en-US</dc:language>
  <cp:lastModifiedBy>1</cp:lastModifiedBy>
  <cp:lastPrinted>2008-06-30T13:49:00Z</cp:lastPrinted>
  <dcterms:modified xsi:type="dcterms:W3CDTF">2008-06-30T11:49:00Z</dcterms:modified>
  <cp:revision>2</cp:revision>
  <dc:subject/>
  <dc:title>                      Oświadczenie</dc:title>
</cp:coreProperties>
</file>