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łącznik 5.</w:t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RZĘ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 ............................................... Numer fax  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676"/>
        <w:gridCol w:w="2104"/>
        <w:gridCol w:w="158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(rodzaj, nazwa producenta, mod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  <w:p>
            <w:pPr>
              <w:pStyle w:val="Normal"/>
              <w:rPr/>
            </w:pPr>
            <w:r>
              <w:rPr/>
              <w:t>produk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 lub dzierżawiony (nazwa właściciel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, wielkość</w:t>
            </w:r>
          </w:p>
        </w:tc>
      </w:tr>
      <w:tr>
        <w:trPr>
          <w:trHeight w:val="682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ypełniony zgodnie z pkt. VIII – 2.III   i   X.- 1.4  (5) Instrukcji dla wykonawców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odpis upełnomocnionego przedstawiciel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Oferenta wraz z pieczęci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0:00Z</dcterms:created>
  <dc:creator>Andrzej Dobek</dc:creator>
  <dc:description/>
  <cp:keywords/>
  <dc:language>en-US</dc:language>
  <cp:lastModifiedBy>1</cp:lastModifiedBy>
  <cp:lastPrinted>2008-06-30T13:50:00Z</cp:lastPrinted>
  <dcterms:modified xsi:type="dcterms:W3CDTF">2008-06-30T11:50:00Z</dcterms:modified>
  <cp:revision>2</cp:revision>
  <dc:subject/>
  <dc:title>ZAŁĄCZNIK NR </dc:title>
</cp:coreProperties>
</file>