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Załącznik nr   6.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 ............................................... Numer fax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wykonanych w okresie  ostatnich pięciu lat robót budowlanych odpowiadających swoim rodzajem i wartością robotom stanowiącym przedmiot zamówieni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260"/>
        <w:gridCol w:w="900"/>
        <w:gridCol w:w="1080"/>
        <w:gridCol w:w="1440"/>
        <w:gridCol w:w="1042"/>
      </w:tblGrid>
      <w:tr>
        <w:trPr>
          <w:trHeight w:val="68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rodzaj robó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resy robó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owierzchnia . / m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kowita wart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rutt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którą oferent był odpowi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l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leceniodawcy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6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pełniony zgodnie z pkt. VIII – 2.II   i   X.- 1.4  (4) Instrukcji dla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odpis upełnomocnionego przedstawiciel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Wykonawcy wraz z pieczęcią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1:00Z</dcterms:created>
  <dc:creator>Andrzej Dobek</dc:creator>
  <dc:description/>
  <cp:keywords/>
  <dc:language>en-US</dc:language>
  <cp:lastModifiedBy>1</cp:lastModifiedBy>
  <cp:lastPrinted>2008-06-30T13:50:00Z</cp:lastPrinted>
  <dcterms:modified xsi:type="dcterms:W3CDTF">2008-06-30T11:51:00Z</dcterms:modified>
  <cp:revision>2</cp:revision>
  <dc:subject/>
  <dc:title>ZAŁĄCZNIK NR </dc:title>
</cp:coreProperties>
</file>