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7080" w:firstLine="708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MS Mincho;ＭＳ 明朝" w:cs="Times New Roman" w:ascii="Times New Roman" w:hAnsi="Times New Roman"/>
          <w:i/>
          <w:sz w:val="24"/>
        </w:rPr>
        <w:t>/Wzór/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sz w:val="24"/>
        </w:rPr>
        <w:t xml:space="preserve">U M O W A  NR    …………………        </w:t>
      </w:r>
    </w:p>
    <w:p>
      <w:pPr>
        <w:pStyle w:val="Zwykytekst"/>
        <w:jc w:val="center"/>
        <w:rPr>
          <w:rFonts w:eastAsia="MS Mincho;ＭＳ 明朝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Zwykytekst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 xml:space="preserve">W dniu ……………. 2008 r. w  Regnowie pomiędzy  </w:t>
      </w:r>
      <w:r>
        <w:rPr>
          <w:rFonts w:eastAsia="MS Mincho;ＭＳ 明朝" w:cs="Times New Roman" w:ascii="Times New Roman" w:hAnsi="Times New Roman"/>
          <w:b/>
          <w:sz w:val="24"/>
        </w:rPr>
        <w:t>Gminą Regnów,  96-232 Regnów</w:t>
      </w:r>
    </w:p>
    <w:p>
      <w:pPr>
        <w:pStyle w:val="Zwykytekst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reprezentowanym przez :</w:t>
      </w:r>
    </w:p>
    <w:p>
      <w:pPr>
        <w:pStyle w:val="Zwykytekst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b/>
          <w:sz w:val="24"/>
        </w:rPr>
        <w:t>Wójta Gminy Regnów – Tomasza Wojdalskiego</w:t>
      </w:r>
    </w:p>
    <w:p>
      <w:pPr>
        <w:pStyle w:val="Zwykytekst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 xml:space="preserve">zwanym dalej  </w:t>
      </w:r>
      <w:r>
        <w:rPr>
          <w:rFonts w:eastAsia="MS Mincho;ＭＳ 明朝" w:cs="Times New Roman" w:ascii="Times New Roman" w:hAnsi="Times New Roman"/>
          <w:b/>
          <w:sz w:val="24"/>
        </w:rPr>
        <w:t>,,Zamawiającym "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b/>
          <w:sz w:val="24"/>
        </w:rPr>
        <w:t xml:space="preserve">a  </w:t>
      </w:r>
      <w:r>
        <w:rPr>
          <w:rFonts w:eastAsia="MS Mincho;ＭＳ 明朝" w:cs="Times New Roman" w:ascii="Times New Roman" w:hAnsi="Times New Roman"/>
          <w:sz w:val="24"/>
        </w:rPr>
        <w:t xml:space="preserve">   ………………………………………………………………………………………….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</w:rPr>
        <w:t>………………………………………………………………………………………</w:t>
      </w:r>
      <w:r>
        <w:rPr>
          <w:rFonts w:eastAsia="MS Mincho;ＭＳ 明朝" w:cs="Times New Roman" w:ascii="Times New Roman" w:hAnsi="Times New Roman"/>
          <w:sz w:val="24"/>
        </w:rPr>
        <w:t>..</w:t>
      </w:r>
    </w:p>
    <w:p>
      <w:pPr>
        <w:pStyle w:val="Zwykytekst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 xml:space="preserve">zwanym dalej </w:t>
      </w:r>
      <w:r>
        <w:rPr>
          <w:rFonts w:eastAsia="MS Mincho;ＭＳ 明朝" w:cs="Times New Roman" w:ascii="Times New Roman" w:hAnsi="Times New Roman"/>
          <w:b/>
          <w:sz w:val="24"/>
        </w:rPr>
        <w:t>,,Wykonawcą „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 xml:space="preserve">reprezentowanym przez : 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</w:rPr>
        <w:t>Pana</w:t>
      </w:r>
      <w:r>
        <w:rPr>
          <w:rFonts w:eastAsia="MS Mincho;ＭＳ 明朝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b/>
          <w:sz w:val="24"/>
        </w:rPr>
        <w:t>………………………………………..</w:t>
      </w:r>
    </w:p>
    <w:p>
      <w:pPr>
        <w:pStyle w:val="Zwykyteks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 xml:space="preserve">została zawarta umowa następującej treści : 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§ 1 </w:t>
      </w:r>
    </w:p>
    <w:p>
      <w:pPr>
        <w:pStyle w:val="Zwykytekst"/>
        <w:rPr/>
      </w:pPr>
      <w:r>
        <w:rPr>
          <w:rFonts w:eastAsia="MS Mincho;ＭＳ 明朝" w:cs="Times New Roman" w:ascii="Times New Roman" w:hAnsi="Times New Roman"/>
          <w:sz w:val="24"/>
        </w:rPr>
        <w:t>1. Podstawę zawarcia umowy stanowi : pismo akceptujące z przetargu nieograniczonego.</w:t>
      </w:r>
    </w:p>
    <w:p>
      <w:pPr>
        <w:pStyle w:val="Zwykytekst"/>
        <w:ind w:left="3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/>
      </w:pPr>
      <w:r>
        <w:rPr>
          <w:rFonts w:eastAsia="MS Mincho;ＭＳ 明朝" w:cs="Times New Roman" w:ascii="Times New Roman" w:hAnsi="Times New Roman"/>
          <w:sz w:val="24"/>
        </w:rPr>
        <w:t>2. Przedmiotem umowy jest wykonanie przez Wykonawcę następujących robót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ebudowa dróg dojazdowych :  </w:t>
      </w:r>
      <w:r>
        <w:rPr>
          <w:rFonts w:cs="Times New Roman" w:ascii="Times New Roman" w:hAnsi="Times New Roman"/>
          <w:b/>
          <w:sz w:val="24"/>
        </w:rPr>
        <w:t xml:space="preserve">na terenie Gminy Regnów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o  długości  3045 mb. w tym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nosław – Nowy Regnów  dług.  1213,00 m -  odcinek I 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Podskarbice Szlacheckie    dług.     810,00  m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Annosław – Nowy Regnów  dług.   1022,00 m  -  odcinek  II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przez 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profilowanie i zagęszczenie  podłoża  wykonywane mechanicznie w gruncie kat II-IV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d warstwy konstrukcyjne  -  12 262,00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wykonanie podbudowy  z kruszywa łamanego stabilizowanego mechanicznie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r.10 cm  na pow.  12 262,00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uporządkowanie pasa drogowego po wykonanych robotach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. Wykonawca zobowiązuje się do wykonania przedmiotu umowy zgodnie ze sztuką budowlaną ,</w:t>
      </w:r>
    </w:p>
    <w:p>
      <w:pPr>
        <w:pStyle w:val="Zwykytekst"/>
        <w:ind w:left="284" w:hanging="284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swoją  najlepszą wiedzą i warunkami specyfikacji istotnych warunków zamówienia oraz specyfikacją wykonania i odbioru robót.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Zwykytekst"/>
        <w:ind w:left="284" w:hanging="284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</w:t>
      </w:r>
      <w:r>
        <w:rPr>
          <w:rFonts w:eastAsia="MS Mincho;ＭＳ 明朝"/>
        </w:rPr>
        <w:t xml:space="preserve">.  </w:t>
      </w:r>
      <w:r>
        <w:rPr>
          <w:rFonts w:eastAsia="MS Mincho;ＭＳ 明朝" w:cs="Times New Roman" w:ascii="Times New Roman" w:hAnsi="Times New Roman"/>
          <w:sz w:val="24"/>
          <w:szCs w:val="24"/>
        </w:rPr>
        <w:t>Zamawiający  zobowiązuje się za wykonanie przedmiotu umowy zapłacić Wykonawcy   wynagrodzenie kosztorysowe /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netto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/ wynosi:  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……………………………………………… 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wyliczone  zgodnie z  cenami  jednostkowymi ofertowymi 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Podatek VAT w wysokości 22 %    wynosi   ………………. zł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Cena brutto wynosi:   ………………….. zł. </w:t>
      </w:r>
    </w:p>
    <w:p>
      <w:pPr>
        <w:pStyle w:val="Normal"/>
        <w:rPr>
          <w:rFonts w:ascii="Times New Roman" w:hAnsi="Times New Roman" w:eastAsia="MS Mincho;ＭＳ 明朝" w:cs="Courier New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Courier New" w:ascii="Times New Roman" w:hAnsi="Times New Roman"/>
          <w:sz w:val="24"/>
        </w:rPr>
        <w:t xml:space="preserve">/słownie:……………………………………………………………………………………………./    </w:t>
      </w:r>
    </w:p>
    <w:p>
      <w:pPr>
        <w:pStyle w:val="Normal"/>
        <w:rPr>
          <w:rFonts w:ascii="Times New Roman" w:hAnsi="Times New Roman" w:eastAsia="MS Mincho;ＭＳ 明朝" w:cs="Courier New"/>
          <w:sz w:val="24"/>
        </w:rPr>
      </w:pPr>
      <w:r>
        <w:rPr>
          <w:rFonts w:eastAsia="MS Mincho;ＭＳ 明朝" w:cs="Courier New" w:ascii="Times New Roman" w:hAnsi="Times New Roman"/>
          <w:sz w:val="24"/>
        </w:rPr>
      </w:r>
    </w:p>
    <w:p>
      <w:pPr>
        <w:pStyle w:val="Zwykytekst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Ostateczna wartość wynagrodzenia zostanie ustalona na podstawie cen jednostkowych      ofertowych oraz ilości  faktycznie  wykonanych robót potwierdzonych przez inspektora nadzoru.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ind w:left="284" w:hanging="284"/>
        <w:rPr/>
      </w:pPr>
      <w:r>
        <w:rPr>
          <w:rFonts w:eastAsia="MS Mincho;ＭＳ 明朝" w:cs="Times New Roman" w:ascii="Times New Roman" w:hAnsi="Times New Roman"/>
          <w:sz w:val="24"/>
        </w:rPr>
        <w:t>5.  Należności  będą regulowane przelewem   z konta Zamawiającego w Bank Spółdzielczy Biała Rawska Oddział w Regnowie Nr. 69 9291 0001 0060 5902 2000 0110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na konto  Wykonawcy w ...........................................................................................................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nr ................................................................................................................................................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§ 2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.  Na roboty będące przedmiotem niniejszej umowy, ustala się  okres rękojmi , który wynosi      </w:t>
      </w:r>
    </w:p>
    <w:p>
      <w:pPr>
        <w:pStyle w:val="Zwykytekst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 xml:space="preserve">24  miesięcy.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§ 3 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. Zamawiający  zobowiązuje  się przekazać Wykonawcy teren budowy ,dziennik budowy na dzień 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przed planowanym  rozpoczęciem .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. Wykonawca robót jest odpowiedzialny  za prawidłową organizację i zabezpieczenie ruchu w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czasie trwania robót , zgodnie z zatwierdzoną   organizacją  ruchu .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§ 4 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MS Mincho;ＭＳ 明朝" w:cs="Times New Roman" w:ascii="Times New Roman" w:hAnsi="Times New Roman"/>
          <w:sz w:val="24"/>
        </w:rPr>
        <w:t xml:space="preserve">Termin  wykonania  określonego  w   §  1 zakresu  robót  ustala się  </w:t>
      </w:r>
      <w:r>
        <w:rPr>
          <w:rFonts w:eastAsia="MS Mincho;ＭＳ 明朝" w:cs="Times New Roman" w:ascii="Times New Roman" w:hAnsi="Times New Roman"/>
          <w:b/>
          <w:sz w:val="24"/>
        </w:rPr>
        <w:t>od 02.08.2008 r. do</w:t>
      </w:r>
      <w:r>
        <w:rPr>
          <w:rFonts w:eastAsia="MS Mincho;ＭＳ 明朝" w:cs="Times New Roman" w:ascii="Times New Roman" w:hAnsi="Times New Roman"/>
          <w:sz w:val="24"/>
        </w:rPr>
        <w:t xml:space="preserve">  2</w:t>
      </w:r>
      <w:r>
        <w:rPr>
          <w:rFonts w:eastAsia="MS Mincho;ＭＳ 明朝" w:cs="Times New Roman" w:ascii="Times New Roman" w:hAnsi="Times New Roman"/>
          <w:b/>
          <w:sz w:val="24"/>
        </w:rPr>
        <w:t>0.09.2008 r</w:t>
      </w:r>
      <w:r>
        <w:rPr>
          <w:rFonts w:eastAsia="MS Mincho;ＭＳ 明朝" w:cs="Times New Roman" w:ascii="Times New Roman" w:hAnsi="Times New Roman"/>
          <w:sz w:val="24"/>
        </w:rPr>
        <w:t xml:space="preserve">. w tym: </w:t>
      </w:r>
      <w:r>
        <w:rPr>
          <w:rFonts w:cs="Times New Roman" w:ascii="Times New Roman" w:hAnsi="Times New Roman"/>
          <w:sz w:val="24"/>
          <w:szCs w:val="24"/>
        </w:rPr>
        <w:t xml:space="preserve">odcinki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nosław – Nowy Regnów  dług.    1213,00 m -  odcinek I , oraz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dskarbice Szlacheckie    dług.     810,00  m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  dnia       30.08. 2008 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cinek -  Annosław – Nowy Regnów  dług.  1022,00 m  -  odcinek  II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do dnia 20.09.2008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 jak najkorzystniejszych warunkach atmosferycznych.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§ 5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Nadzór nad  realizacją  robót z ramienia Zamawiającego sprawować będzie inspektor nadzoru  </w:t>
      </w:r>
      <w:r>
        <w:rPr>
          <w:rFonts w:eastAsia="MS Mincho;ＭＳ 明朝" w:cs="Times New Roman" w:ascii="Times New Roman" w:hAnsi="Times New Roman"/>
          <w:b/>
          <w:sz w:val="24"/>
        </w:rPr>
        <w:t>Małgorzata Killman,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§ 6 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. Zakończenie robót  Wykonawca  zgłasza  na  piśmie  Zamawiającemu. 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. Zamawiający dokona odbioru robót  w ciągu 14  dni od daty zgłoszenia  ich   zakończenia po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otrzymaniu kompletu wymaganych dokumentów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 xml:space="preserve">Zamawiający dokonuje odbioru ostatecznego robót z udziałem   przedstawiciela  Wykonawcy. 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3. Koszty usuwania wad ponosi Wykonawca , a okres ich usuwania   nie przedłuża umownego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 xml:space="preserve">terminu zakończenia robót.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§ 7 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Zamawiający obowiązany jest dokonać zapłaty za wykonane   roboty wynagrodzenie </w:t>
      </w:r>
    </w:p>
    <w:p>
      <w:pPr>
        <w:pStyle w:val="Zwykyteks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kosztorysowe  w ciągu   30  dni od daty   przedłożenia przez Wykonawcę faktury wystawionej po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dokonaniu  odbioru ostatecznego robót.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§ 8</w:t>
      </w:r>
    </w:p>
    <w:p>
      <w:pPr>
        <w:pStyle w:val="Zwykytekst"/>
        <w:ind w:left="284" w:hanging="284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. W przypadku zaprzestania przez Wykonawcę  realizacji lub odstąpienia od umowy z przyczyn    niezależnych od Zamawiającego, Wykonawca zapłaci Zamawiającemu karę umowną w wysokości 30% wartości wynagrodzenia kosztorysowego.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. Wykonawca  zapłaci  Zamawiającemu  karę pieniężną za każdy dzień zwłoki w oddaniu robót  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objętych  umową  w wysokości  0,5  % wynagrodzenia  kosztorysowego.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3. Wykonawca zapłaci zamawiającemu karę pieniężną w wysokości 0,5% wynagrodzenia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 xml:space="preserve">określonego w protokóle robót poprawkowych za każdy dzień zwłoki w usunięciu wad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 xml:space="preserve">stwierdzonych przy odbiorze lub w okresie rękojmi – za każdy dzień zwłoki liczony od dnia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wyznaczonego na usunięcie wad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§ 9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Niezależnie od zastrzeżonych  kar umownych Zamawiający zastrzega sobie prawo dochodzenia odszkodowania na zasadach ogólnych. 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§ 10 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. Wszelkie zmiany i uzupełnienia treści umowy mogą być  dokonywane ˙wyłącznie ˙w formie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 xml:space="preserve">aneksu podpisanego przez obie  strony. </w:t>
      </w:r>
    </w:p>
    <w:p>
      <w:pPr>
        <w:pStyle w:val="Zwykyteks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2. Zakazuje się zmian postanowień zawartej umowy w stosunku do treści oferty, na podstawie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 xml:space="preserve">której dokonano wyboru wykonawcy, chyba ,że konieczność wprowadzenia takich zmian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 xml:space="preserve">wynika z okoliczności których nie można było przewidzieć w chwili zawarcia umowy lub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zmiany te są korzystne dla zamawiającego.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. Zmiana umowy dokonana z naruszeniem przepisu  § 10 pkt.2 jest  nieważna.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§ 11 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ind w:left="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 razie zaistnienia istotnej zmiany okoliczności powodującej, że wykonanie umowy nie leży w interesie publicznym, czego nie można było przewidzieć  w chwili zawarcia umowy , zamawiający może odstąpić od umowy w terminie 30 dni od powzięcia wiadomości o tych  okolicznościach .</w:t>
      </w:r>
    </w:p>
    <w:p>
      <w:pPr>
        <w:pStyle w:val="Zwykytekst"/>
        <w:ind w:left="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W takim wypadku dostawca lub wykonawca może żądać jedynie wynagrodzenia należnego mu  z  tytułu wykonania części umowy.                  </w:t>
      </w:r>
    </w:p>
    <w:p>
      <w:pPr>
        <w:pStyle w:val="Zwykytekst"/>
        <w:ind w:left="6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§ 12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 sprawach nie uregulowanych postanowieniem niniejszej umowy , mają zastosowanie przepisy Kodeksu Cywilnego i ustawy prawo zamówień publicznych..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§ 13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ntegralną część niniejszej umowy stanowią następujące załączniki :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-  oferta przetargowa,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-   kosztorys ofertowy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-  specyfikacja istotnych warunków zamówienia (w tym instrukcja dla wykonawców),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-  specyfikacja techniczna wykonania i odbioru robót,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Zwykyteks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§ 14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/>
      </w:pPr>
      <w:r>
        <w:rPr>
          <w:rFonts w:eastAsia="MS Mincho;ＭＳ 明朝" w:cs="Times New Roman" w:ascii="Times New Roman" w:hAnsi="Times New Roman"/>
          <w:sz w:val="24"/>
        </w:rPr>
        <w:t xml:space="preserve">Umowę sporządzono w  4 jednobrzmiących egzemplarzach po 2  dla każdej ze stron. 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Z A M A W I A J A C Y                                                              W Y K O N A W C A</w:t>
      </w:r>
    </w:p>
    <w:sectPr>
      <w:type w:val="nextPage"/>
      <w:pgSz w:w="11906" w:h="16838"/>
      <w:pgMar w:left="993" w:right="584" w:gutter="567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MS Mincho;ＭＳ 明朝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ost">
    <w:name w:val="tekst ost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0:56:00Z</dcterms:created>
  <dc:creator>starostwo</dc:creator>
  <dc:description/>
  <cp:keywords/>
  <dc:language>en-US</dc:language>
  <cp:lastModifiedBy>1</cp:lastModifiedBy>
  <cp:lastPrinted>2008-06-30T13:04:00Z</cp:lastPrinted>
  <dcterms:modified xsi:type="dcterms:W3CDTF">2008-06-30T11:05:00Z</dcterms:modified>
  <cp:revision>3</cp:revision>
  <dc:subject/>
  <dc:title>               U M O W A  NR 16 KmD / 99      </dc:title>
</cp:coreProperties>
</file>