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GÓLNA   CHARAKTERYSTYKA   OBI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budowa drogi dojazdowej Annosław – Nowy Regnów  dług.  1022,00 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cinek II  - poprzez 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profilowanie i zagęszczenie  podłoża  wykonywane mechanicznie w gruncie kat II-IV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od warstwy konstrukcyjne  -  4108,0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konanie podbudowy  z kruszywa łamanego stabilizowanego mechanicz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gr.10cm  na pow.  4108,0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porządkowanie pasa drogowego po wykonanych robota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KSIĄŻKA    PRZEDMIARÓ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</w:t>
      </w:r>
      <w:r>
        <w:rPr>
          <w:rFonts w:cs="Arial" w:ascii="Arial" w:hAnsi="Arial"/>
          <w:b/>
          <w:color w:val="000000"/>
        </w:rPr>
        <w:t xml:space="preserve">Annosław – Nowy Regnów  dług.  1022,00 m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cinek I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869"/>
        <w:gridCol w:w="5035"/>
        <w:gridCol w:w="504"/>
        <w:gridCol w:w="998"/>
        <w:gridCol w:w="1080"/>
      </w:tblGrid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p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st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i wyliczeni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OTY  PRZYGOTOWAWCZ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1 0104-0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omiarowe przy robotach ziemnych - trasa dróg w terenie równin</w:t>
              <w:softHyphen/>
              <w:t xml:space="preserve">ny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22</w:t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6 0103-0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lowanie i zagęszczanie  podłoża  wykonywane mechanicznie w gruncie kat II-IV  pod warstwy konstrukcyjne nawierzchni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8,00</w:t>
            </w:r>
          </w:p>
        </w:tc>
      </w:tr>
      <w:tr>
        <w:trPr>
          <w:trHeight w:val="5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NR 6 0113-0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budowy  z kruszyw łamanych stabilizowanych mechanicznie gr. 10 c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KOSZTORYS   OFERTOWY</w:t>
        <w:tab/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  <w:r>
        <w:rPr>
          <w:rFonts w:cs="Arial" w:ascii="Arial" w:hAnsi="Arial"/>
          <w:b/>
          <w:color w:val="000000"/>
        </w:rPr>
        <w:t xml:space="preserve">Annosław – Nowy Regnów  dług.  1022,00 m </w:t>
      </w:r>
    </w:p>
    <w:p>
      <w:pPr>
        <w:pStyle w:val="Normal"/>
        <w:tabs>
          <w:tab w:val="clear" w:pos="708"/>
          <w:tab w:val="center" w:pos="4536" w:leader="none"/>
          <w:tab w:val="left" w:pos="6195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</w:rPr>
        <w:t>odcinek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195"/>
        <w:gridCol w:w="3845"/>
        <w:gridCol w:w="892"/>
        <w:gridCol w:w="936"/>
        <w:gridCol w:w="960"/>
        <w:gridCol w:w="1352"/>
      </w:tblGrid>
      <w:tr>
        <w:trPr>
          <w:trHeight w:val="2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 jednos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OTY  PRZYGOTOWAWCZ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1 0104-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omiarowe przy robotach ziemnych - trasa dróg w terenie równin</w:t>
              <w:softHyphen/>
              <w:t xml:space="preserve">ny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6 0103-0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owanie i zagęszczanie  podłoża wykonywane mechanicznie w gruncie kat II-IV  pod warstwy konstrukcyjne nawierzchn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SNR 6 0113-0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udowy  z kruszyw łamanych stabilizowanych mechanicz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. 10 cm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kosztorysowa robót bez podatku VA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łown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1:00Z</dcterms:created>
  <dc:creator>student</dc:creator>
  <dc:description/>
  <cp:keywords/>
  <dc:language>en-US</dc:language>
  <cp:lastModifiedBy>1</cp:lastModifiedBy>
  <cp:lastPrinted>2008-06-30T11:20:00Z</cp:lastPrinted>
  <dcterms:modified xsi:type="dcterms:W3CDTF">2008-06-30T09:21:00Z</dcterms:modified>
  <cp:revision>2</cp:revision>
  <dc:subject/>
  <dc:title>Zarząd Powiatu Rawskiego 96-200 Rawa Mazowiecka</dc:title>
</cp:coreProperties>
</file>