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GÓLNA   CHARAKTERYSTYKA   OBI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rzebudowa drogi dojazdowej we wsi Podskarbich Szlacheckie dług 810 m poprzez 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filowanie i zagęszczenie  podłoża  wykonywane mechanicznie w gruncie kat II-IV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od warstwy konstrukcyjne  - 3272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podbudowy  z kruszywa łamanego stabilizowanego mechanicz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.10cm  na pow. 3272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porządkowanie pasa drogowego po wykonanych robot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SIĄŻKA    PRZEDMIAR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skarbice Szlachec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869"/>
        <w:gridCol w:w="5035"/>
        <w:gridCol w:w="504"/>
        <w:gridCol w:w="998"/>
        <w:gridCol w:w="1080"/>
      </w:tblGrid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p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st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i wyliczeni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1 0104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 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810</w:t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03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lowanie i zagęszczanie  podłoża   wykonywane mechanicznie w gruncie kat II-IV  pod warstwy konstrukcyjne nawierzchn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,00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13-0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gr. 10 c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KOSZTORYS    OFERTOWY</w:t>
        <w:tab/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Podskarbice Szlacheckie – 810 m</w:t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195"/>
        <w:gridCol w:w="3845"/>
        <w:gridCol w:w="892"/>
        <w:gridCol w:w="936"/>
        <w:gridCol w:w="960"/>
        <w:gridCol w:w="1352"/>
      </w:tblGrid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1 0104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03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 podłoża  wykonywane mechanicznie w gruncie kat II-IV  pod warstwy konstrukcyjne nawierzch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13-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. 10 cm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kosztorysowa robót bez podatku V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7:00Z</dcterms:created>
  <dc:creator>student</dc:creator>
  <dc:description/>
  <cp:keywords/>
  <dc:language>en-US</dc:language>
  <cp:lastModifiedBy>1</cp:lastModifiedBy>
  <cp:lastPrinted>2008-02-25T13:03:00Z</cp:lastPrinted>
  <dcterms:modified xsi:type="dcterms:W3CDTF">2008-06-30T09:07:00Z</dcterms:modified>
  <cp:revision>2</cp:revision>
  <dc:subject/>
  <dc:title>Zarząd Powiatu Rawskiego 96-200 Rawa Mazowiecka</dc:title>
</cp:coreProperties>
</file>