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mina Regn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96-232  Regn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nów 9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ecyfikacja Istotnyc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arunków zamówieni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targ nieograniczony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a wykonanie:</w:t>
      </w:r>
    </w:p>
    <w:p>
      <w:pPr>
        <w:pStyle w:val="Normal"/>
        <w:rPr/>
      </w:pPr>
      <w:r>
        <w:rPr>
          <w:b/>
          <w:sz w:val="32"/>
        </w:rPr>
        <w:t>,,Przebudowy dróg dojazdowych na terenie gminy Regnów„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Wykonanie  podbudowy z kruszywa łamanego </w:t>
      </w:r>
    </w:p>
    <w:p>
      <w:pPr>
        <w:pStyle w:val="Normal"/>
        <w:rPr/>
      </w:pPr>
      <w:r>
        <w:rPr>
          <w:b/>
        </w:rPr>
        <w:t>Przebudowa dróg dojazdowych na odcinku  3045 mb,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Annosław – Nowy Regnów  dług.    1213,00 m -  odcinek I 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Podskarbice Szlacheckie    dług.     810,00  m</w:t>
      </w:r>
    </w:p>
    <w:p>
      <w:pPr>
        <w:pStyle w:val="Normal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Annosław – Nowy Regnów  dług.   1022,00 m  -  odcinek  I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</w:t>
      </w:r>
      <w:r>
        <w:rPr>
          <w:b/>
          <w:sz w:val="32"/>
        </w:rPr>
        <w:t>Zatwierdzam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</w:t>
      </w:r>
      <w:r>
        <w:rPr>
          <w:b/>
          <w:sz w:val="32"/>
        </w:rPr>
        <w:t>..…………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Regnów    30  czerwiec  2008</w:t>
      </w:r>
    </w:p>
    <w:p>
      <w:pPr>
        <w:pStyle w:val="Heading"/>
        <w:jc w:val="left"/>
        <w:rPr>
          <w:sz w:val="32"/>
        </w:rPr>
      </w:pPr>
      <w:r>
        <w:rPr/>
        <w:t xml:space="preserve">          </w:t>
      </w:r>
    </w:p>
    <w:p>
      <w:pPr>
        <w:pStyle w:val="Heading"/>
        <w:rPr>
          <w:sz w:val="32"/>
        </w:rPr>
      </w:pPr>
      <w:r>
        <w:rPr>
          <w:sz w:val="32"/>
        </w:rPr>
        <w:t>INSTRUKCJA   DLA  WYKONAWC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stępowanie o udzielenie zamówienia prowadzone jest na podstawie  </w:t>
      </w:r>
      <w:r>
        <w:rPr>
          <w:b/>
        </w:rPr>
        <w:t xml:space="preserve">ustawy z dnia 29 stycznia 2004r. Prawo zamówień publicznych (Dz.U. z 2006 r. Nr 164, poz. 1163 wraz z późniejszymi zmianami), </w:t>
      </w:r>
      <w:r>
        <w:rPr/>
        <w:t>zwanej dalej „ustawą”.</w:t>
      </w:r>
    </w:p>
    <w:p>
      <w:pPr>
        <w:pStyle w:val="Normal"/>
        <w:rPr/>
      </w:pPr>
      <w:r>
        <w:rPr/>
        <w:t>Do czynności podejmowanych przez zamawiającego i wykonawców w postępowaniu o udzielenie zamówienia stosuje się przepisy ustawy z dnia 23 kwietnia 1964 r. – Kodeks cywilny (Dz. U. Nr 16, poz.93 z późn. zm.), jeżeli przepisy ustawy nie stanowią ina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 NAZWA  ORAZ  ADRES 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</w:t>
      </w:r>
      <w:r>
        <w:rPr/>
        <w:t>Gmina Regnów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6-232Regnów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gnów 9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el . fax 0-46  813 162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wanym dalej ,,Zamawiającym"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II.  TRYB  UDZIELENIA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ówienie zostanie udzielone w trybie przetargu nieograniczonego art. 39 ustawy z dnia 29 stycznia 2004r. Prawo zamówień publicznych (Dz.U. z 2006 r. Nr 164, poz. 1163 wraz z</w:t>
      </w:r>
      <w:r>
        <w:rPr>
          <w:b/>
        </w:rPr>
        <w:t xml:space="preserve"> </w:t>
      </w:r>
      <w:r>
        <w:rPr/>
        <w:t>późniejszymi zmianam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 OPIS  PRZEDMIOTU 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nklatura  wg. Wspólnego  Słownika Zamówień CPV:</w:t>
      </w:r>
    </w:p>
    <w:p>
      <w:pPr>
        <w:pStyle w:val="Normal"/>
        <w:rPr/>
      </w:pPr>
      <w:r>
        <w:rPr/>
        <w:t>45233140-2 – Roboty drogo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</w:rPr>
        <w:t xml:space="preserve">1. </w:t>
      </w:r>
      <w:r>
        <w:rPr>
          <w:b/>
        </w:rPr>
        <w:t>Przebudowa dróg dojazdowych na odcinku  3045 mb,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Annosław – Nowy Regnów  dług.    1213,00 m -  odcinek I 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Podskarbice Szlacheckie    dług.     810,00  m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Annosław – Nowy Regnów  dług.   1022,00 m  -  odcinek  I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oprzez 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profilowanie i zagęszczenie  podłoża  wykonywane mechanicznie w gruncie kat II-IV  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 xml:space="preserve">pod warstwy konstrukcyjne  -  12 262,00 </w:t>
      </w:r>
      <w:r>
        <w:rPr>
          <w:rFonts w:cs="Arial"/>
        </w:rPr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>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wykonanie podbudowy  z kruszywa łamanego stabilizowanego mechanicznie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 xml:space="preserve">gr.10cm  na pow.  12 262,00 </w:t>
      </w:r>
      <w:r>
        <w:rPr>
          <w:rFonts w:cs="Arial"/>
        </w:rPr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>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uporządkowanie pasa drogowego po wykonanych robotach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>Zapis Polskie Normy  należy rozumieć jak ,,Polskie</w:t>
      </w:r>
      <w:r>
        <w:rPr>
          <w:vertAlign w:val="superscript"/>
        </w:rPr>
        <w:t xml:space="preserve"> </w:t>
      </w:r>
      <w:r>
        <w:rPr/>
        <w:t>normy lub ich odpowiedniki norm europejskich” których  wymagania techniczne są zgodne z normami międzynarodowymi. Wykonawca robót jest zobowiązany do opracowania projektu organizacji ruchu na czas robót na koszt własny. Wykonawca jest ponadto zobowiązany do wykonania i utrzymania na własny koszt wykonanego oznakowania tymczasowego robót przez cały okres realizacji, a także jego demontażu po robotach i powinien to uwzględnić w cenie ofertowej.</w:t>
      </w:r>
    </w:p>
    <w:p>
      <w:pPr>
        <w:pStyle w:val="TextBody"/>
        <w:rPr>
          <w:sz w:val="24"/>
        </w:rPr>
      </w:pPr>
      <w:r>
        <w:rPr>
          <w:sz w:val="24"/>
        </w:rPr>
        <w:t>IV.  OPIS   CZĘŚCI   ZAMÓWIENIA,   JEŻELI    ZAMAWIAJĄCY   DOPUSZCZA  SKŁADANIE  OFERT  CZĘŚCIOWYCH</w:t>
      </w:r>
    </w:p>
    <w:p>
      <w:pPr>
        <w:pStyle w:val="Normal"/>
        <w:rPr/>
      </w:pPr>
      <w:r>
        <w:rPr/>
        <w:t>Nie przewiduje się składania ofert częściowych.</w:t>
      </w:r>
    </w:p>
    <w:p>
      <w:pPr>
        <w:pStyle w:val="Normal"/>
        <w:rPr/>
      </w:pPr>
      <w:r>
        <w:rPr/>
      </w:r>
    </w:p>
    <w:p>
      <w:pPr>
        <w:pStyle w:val="TextBody"/>
        <w:ind w:right="-108" w:hanging="0"/>
        <w:rPr>
          <w:sz w:val="24"/>
        </w:rPr>
      </w:pPr>
      <w:r>
        <w:rPr>
          <w:sz w:val="24"/>
        </w:rPr>
        <w:t xml:space="preserve">V.    INFORMACJA  O  PRZEWIDYWANYCH  ZAMÓWIENIACH UZUPEŁNIAJĄCYCH,  O   KTÓRYCH   MOWA W  ART.67  UST.1  PKT.6 </w:t>
      </w:r>
    </w:p>
    <w:p>
      <w:pPr>
        <w:pStyle w:val="Normal"/>
        <w:rPr/>
      </w:pPr>
      <w:r>
        <w:rPr/>
        <w:t>Zamawiający  nie przewiduje  możliwości udzielenia zamówienia uzupełniającego 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VI.   OPIS    SPOSOBU   PRZEDSTAWIANIA   OFERT   WARIANTOWYCH  ORAZ  MINIMALNE  WARUNKI,   JAKIM   MUSZĄ   ODPOWIADAĆ   OFERTY  WARIANTOWE,    JEŻELI    ZAMAWIAJĄCY    DOPUSZCZA  ICH   SKŁADA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ykonawca powinien złożyć ofertę zgodnie z wymaganiami określonymi w Specyfikacji Istotnych Warunków Zamówienia. 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II. TERMIN   WYKONANIA  ZAMÓWIEN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Zamówienie należy realizować w korzystnych warunkach atmosferycznych w terminie   </w:t>
      </w:r>
      <w:r>
        <w:rPr>
          <w:b/>
          <w:sz w:val="22"/>
          <w:szCs w:val="22"/>
        </w:rPr>
        <w:t xml:space="preserve"> 02.08.2008 do 20.09.2008 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</w:t>
      </w:r>
      <w:r>
        <w:rPr/>
        <w:t xml:space="preserve">w tym:   odcinki -  </w:t>
      </w:r>
      <w:r>
        <w:rPr>
          <w:rFonts w:cs="Arial"/>
          <w:color w:val="000000"/>
        </w:rPr>
        <w:t xml:space="preserve"> Annosław – Nowy Regnów  dług.    1213,00 m -  odcinek I , oraz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Podskarbice Szlacheckie    dług.     810,00  m  do  dnia      30.08. 2008 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dcinek  -  Annosław – Nowy Regnów  dług.  1022,00 m  -  odcinek  II do dn. 20.09.2008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VIII.   OPIS    WARUNKÓW    UDZIAŁU  W   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O udzielenie zamówienia mogą ubiegać się wykonawcy, którzy:</w:t>
      </w:r>
    </w:p>
    <w:p>
      <w:pPr>
        <w:pStyle w:val="Normal"/>
        <w:rPr/>
      </w:pPr>
      <w:r>
        <w:rPr/>
        <w:t xml:space="preserve">    </w:t>
      </w:r>
      <w:r>
        <w:rPr/>
        <w:t xml:space="preserve">1) posiadają uprawnienia do wykonywania określonej działalności lub czynności, jeżeli </w:t>
      </w:r>
    </w:p>
    <w:p>
      <w:pPr>
        <w:pStyle w:val="Normal"/>
        <w:rPr/>
      </w:pPr>
      <w:r>
        <w:rPr/>
        <w:t xml:space="preserve">        </w:t>
      </w:r>
      <w:r>
        <w:rPr/>
        <w:t>ustawy nakładają obowiązek posiadania takich uprawnień,</w:t>
      </w:r>
    </w:p>
    <w:p>
      <w:pPr>
        <w:pStyle w:val="Normal"/>
        <w:rPr/>
      </w:pPr>
      <w:r>
        <w:rPr/>
        <w:t xml:space="preserve">    </w:t>
      </w:r>
      <w:r>
        <w:rPr/>
        <w:t>2) posiadają niezbędną wiedzę i doświadczenie oraz dysponują potencjałem technicznym</w:t>
      </w:r>
    </w:p>
    <w:p>
      <w:pPr>
        <w:pStyle w:val="Normal"/>
        <w:rPr/>
      </w:pPr>
      <w:r>
        <w:rPr/>
        <w:t xml:space="preserve">         </w:t>
      </w:r>
      <w:r>
        <w:rPr/>
        <w:t>i osobami zdolnymi do wykonania zamówienia,</w:t>
      </w:r>
    </w:p>
    <w:p>
      <w:pPr>
        <w:pStyle w:val="Normal"/>
        <w:rPr/>
      </w:pPr>
      <w:r>
        <w:rPr/>
        <w:t xml:space="preserve">     </w:t>
      </w:r>
      <w:r>
        <w:rPr/>
        <w:t xml:space="preserve">3) znajdują się w sytuacji ekonomicznej i finansowej zapewniającej wykonanie  </w:t>
      </w:r>
    </w:p>
    <w:p>
      <w:pPr>
        <w:pStyle w:val="Normal"/>
        <w:rPr/>
      </w:pPr>
      <w:r>
        <w:rPr/>
        <w:t xml:space="preserve">         </w:t>
      </w:r>
      <w:r>
        <w:rPr/>
        <w:t>zamówienia</w:t>
      </w:r>
    </w:p>
    <w:p>
      <w:pPr>
        <w:pStyle w:val="Normal"/>
        <w:rPr/>
      </w:pPr>
      <w:r>
        <w:rPr/>
        <w:t xml:space="preserve">     </w:t>
      </w:r>
      <w:r>
        <w:rPr/>
        <w:t>4) nie podlegają wykluczeniu z postępowania o udzielenie zamówienia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Wykonawca ma obowiązek dostarczenia dowodów na to, że spełnia wymagania określone    </w:t>
      </w:r>
    </w:p>
    <w:p>
      <w:pPr>
        <w:pStyle w:val="Normal"/>
        <w:rPr/>
      </w:pPr>
      <w:r>
        <w:rPr/>
        <w:t xml:space="preserve">    </w:t>
      </w:r>
      <w:r>
        <w:rPr/>
        <w:t>w niniejszej SIWZ, tj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ersonel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ma do dyspozycji odpowiednio wykwalifikowaną kadrę pracowników  </w:t>
      </w:r>
    </w:p>
    <w:p>
      <w:pPr>
        <w:pStyle w:val="Normal"/>
        <w:rPr/>
      </w:pPr>
      <w:r>
        <w:rPr/>
        <w:t xml:space="preserve">    </w:t>
      </w:r>
      <w:r>
        <w:rPr/>
        <w:t>posiadającą  kwalifikacje określone w tabel poniżej: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3060"/>
        <w:gridCol w:w="1440"/>
        <w:gridCol w:w="248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nowana funk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o do pełni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dzielnych funk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budownictwie uprawnienia +aktualne zaświadczenie o przynależności  do Izby Inżynierów Bu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na licz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wnikó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ne doświadczenie zawodow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ierownik budowy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rawnienia do kierowania robotami w zakresie będącym przedmiotem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lata po uzyskaniu uprawnień: doświadczenie w kierowaniu robotami o zbliżonym charakterze co przedmiot zamówi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świadczenie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Posiadają  doświadczenie zawodowe  oraz wykonali  w okresie  ostatnich pięciu lat , a </w:t>
      </w:r>
    </w:p>
    <w:p>
      <w:pPr>
        <w:pStyle w:val="Normal"/>
        <w:rPr/>
      </w:pPr>
      <w:r>
        <w:rPr/>
        <w:t xml:space="preserve">      </w:t>
      </w:r>
      <w:r>
        <w:rPr/>
        <w:t xml:space="preserve">jeżeli okres prowadzenia działalności  jest krótszy – w tym czasie,  co najmniej  1 zadanie </w:t>
      </w:r>
    </w:p>
    <w:p>
      <w:pPr>
        <w:pStyle w:val="Normal"/>
        <w:rPr/>
      </w:pPr>
      <w:r>
        <w:rPr/>
        <w:t xml:space="preserve">      </w:t>
      </w:r>
      <w:r>
        <w:rPr/>
        <w:t xml:space="preserve">odpowiadające swoim rodzajem i wartością robotom stanowiącym  przedmiot zamówienia </w:t>
      </w:r>
    </w:p>
    <w:p>
      <w:pPr>
        <w:pStyle w:val="Normal"/>
        <w:rPr/>
      </w:pPr>
      <w:r>
        <w:rPr/>
        <w:t xml:space="preserve">      </w:t>
      </w:r>
      <w:r>
        <w:rPr/>
        <w:t>wyszczególniony  w ślepym kosztorysie  oraz opisie przedmiotu 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przęt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Dysponuje  (przez dzierżawę, wynajem, umowę kupna lub w  inny sposób) w pełni sprawnymi  jednostkami sprzętu: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26"/>
      </w:tblGrid>
      <w:tr>
        <w:trPr>
          <w:trHeight w:val="66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Typ  i  charakterystyka   sprzę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Min. wymaga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Ilość  jedn. </w:t>
            </w:r>
          </w:p>
        </w:tc>
      </w:tr>
      <w:tr>
        <w:trPr>
          <w:trHeight w:val="65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amochody  wywrotki  5-10 Mg  do  transport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kruszywa łama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</w:rPr>
              <w:t xml:space="preserve">w  ilości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pewniającej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iągłość  robót</w:t>
            </w:r>
            <w:r>
              <w:rPr/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kładarka lub równiarka do  rozkładania kruszy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alec gładki stalowy ( śred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Wykonawcy występujący wspólnie.</w:t>
      </w:r>
    </w:p>
    <w:p>
      <w:pPr>
        <w:pStyle w:val="Normal"/>
        <w:rPr/>
      </w:pPr>
      <w:r>
        <w:rPr/>
        <w:t>3.1 Wykonawcy mogą wspólnie ubiegać się o udzielenie zamówienia.</w:t>
      </w:r>
    </w:p>
    <w:p>
      <w:pPr>
        <w:pStyle w:val="Normal"/>
        <w:rPr/>
      </w:pPr>
      <w:r>
        <w:rPr/>
        <w:t>3.2 W przypadku, o którym mowa w pkt.3.1, wykonawcy ustanawiają pełnomocnika do reprezentowania ich w postępowaniu o udzielenia zamówienia albo reprezentowania w postępowaniu i zawarcia umowy w sprawie zamówienia publicznego.</w:t>
      </w:r>
    </w:p>
    <w:p>
      <w:pPr>
        <w:pStyle w:val="Normal"/>
        <w:rPr/>
      </w:pPr>
      <w:r>
        <w:rPr/>
        <w:t>3.3 Przepisy dotyczące wykonawcy stosuje się odpowiednio do wykonawców, o których mowa w pkt.3.1</w:t>
      </w:r>
    </w:p>
    <w:p>
      <w:pPr>
        <w:pStyle w:val="Normal"/>
        <w:rPr/>
      </w:pPr>
      <w:r>
        <w:rPr/>
        <w:t>3.4 W przypadku złożenia wspólnej oferty przez kilku przedsiębiorców (konsorcjum), Zamawiający dopuści taką Ofertę, gdy załączona do Oferty umowa regulująca zasady współpracy podmiotów występujących wspólnie w sposób nie budzący wątpliwości określa:</w:t>
      </w:r>
    </w:p>
    <w:p>
      <w:pPr>
        <w:pStyle w:val="Normal"/>
        <w:rPr/>
      </w:pPr>
      <w:r>
        <w:rPr/>
        <w:t xml:space="preserve">a. przedsiębiorców odpowiedzialnych za złożenie oferty oraz wykonanie zamówienia </w:t>
      </w:r>
    </w:p>
    <w:p>
      <w:pPr>
        <w:pStyle w:val="Normal"/>
        <w:rPr/>
      </w:pPr>
      <w:r>
        <w:rPr/>
        <w:t>b. zasady reprezentacji (wyznaczenie lidera)</w:t>
      </w:r>
    </w:p>
    <w:p>
      <w:pPr>
        <w:pStyle w:val="Normal"/>
        <w:rPr/>
      </w:pPr>
      <w:r>
        <w:rPr/>
        <w:t>c. zasady odpowiedzialności, w tym w szczególności zasadę odpowiedzialności solidarnej (art.369 k.c.) za niewykonanie lub nienależyte wykonanie zamówienia.</w:t>
      </w:r>
    </w:p>
    <w:p>
      <w:pPr>
        <w:pStyle w:val="Normal"/>
        <w:rPr/>
      </w:pPr>
      <w:r>
        <w:rPr/>
        <w:t>d. okres związania umową.</w:t>
      </w:r>
    </w:p>
    <w:p>
      <w:pPr>
        <w:pStyle w:val="Normal"/>
        <w:rPr/>
      </w:pPr>
      <w:r>
        <w:rPr/>
        <w:t>e. zakaz rozwiązania umowy w czasie realizacji zamówienia i rękojmi.</w:t>
      </w:r>
    </w:p>
    <w:p>
      <w:pPr>
        <w:pStyle w:val="Normal"/>
        <w:rPr/>
      </w:pPr>
      <w:r>
        <w:rPr/>
        <w:t>3.5 W przypadku oferty konsorcjum warunki określone w Rozdziale X  SIWZ, w tym przede wszystkim wymaganych ustawą oświadczeń i dokumentów, dotyczą wszystkich podmiotów występujących wspó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IX.    OPIS    SPOSOBU  DOKONYWANIA  OCENY    SPEŁNIANIA   WARUNKÓW  UDZIAŁU  W   POSTĘPOWAN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Ocena ofert w zakresie spełniania warunków udziału w postępowaniu będzie oparta na ocenie spełniania przez nich wszystkich kryteriów określanych w niniejszej SIWZ na zasadzie „spełnia/nie spełnia”, tj. w zależności od doświadczenia zawodowego, posiadanego sprzętu,    potencjału kadrowego i innych istotnych informacji wykazanych w odpowiedziach Wykonawcy na przekazanych formularzach i dostarczonych dokumentach zgodnie z załączonymi w SIWZ wymag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ma prawo żądać od Wykonawcy, aby przedstawił w wyznaczonym terminie bardziej szczegółowe informacje dotyczące swoich propozycji lub wyjaśnił złożone dokumenty.</w:t>
      </w:r>
    </w:p>
    <w:p>
      <w:pPr>
        <w:pStyle w:val="Normal"/>
        <w:rPr/>
      </w:pPr>
      <w:r>
        <w:rPr/>
        <w:t>3. Z postępowania o udzielenie zamówienia Zamawiający wykluczy:</w:t>
      </w:r>
    </w:p>
    <w:p>
      <w:pPr>
        <w:pStyle w:val="Normal"/>
        <w:rPr/>
      </w:pPr>
      <w:r>
        <w:rPr/>
        <w:t>1) wykonawców, którzy nie spełniają warunków udziału w postępowaniu o zamówienie publiczne o których mowa w art. 24 ust. 1 Prawa Zamówień Publicznych .</w:t>
      </w:r>
    </w:p>
    <w:p>
      <w:pPr>
        <w:pStyle w:val="Normal"/>
        <w:rPr/>
      </w:pPr>
      <w:r>
        <w:rPr/>
        <w:t>2) wykonywali bezpośrednio czynności związane z przygotowaniem prowadzonego postępowania 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rPr/>
      </w:pPr>
      <w:r>
        <w:rPr/>
        <w:t>3) złożyli nieprawdziwe informacje mające wpływ na wynik prowadzonego postępowania;</w:t>
      </w:r>
    </w:p>
    <w:p>
      <w:pPr>
        <w:pStyle w:val="Normal"/>
        <w:rPr/>
      </w:pPr>
      <w:r>
        <w:rPr/>
        <w:t>4) nie złożyli oświadczenia o spełnianiu warunków udziału w postępowaniu lub dokumentów potwierdzających spełnianie tych warunków lub złożone dokumenty zawierają błę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zawiadomi równocześnie wykonawców, którzy zostali wykluczeni z postępowania   o udzielenie zamówienia, podając 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fertę wykonawcy wykluczonego uznaje się za odrzuconą.</w:t>
      </w:r>
    </w:p>
    <w:p>
      <w:pPr>
        <w:pStyle w:val="Normal"/>
        <w:ind w:left="180" w:hanging="180"/>
        <w:rPr/>
      </w:pPr>
      <w:r>
        <w:rPr/>
        <w:t>6. Zamawiający wezwie wykonawców, którzy w wyznaczonym terminie nie złożyli oświadczeń i dokumentów potwierdzających spełnianie warunków udziału w postępowaniu lub którzy złożyli dokumenty zwierające błędy, do ich uzupełnienia, chyba że mimo ich uzupełnienia konieczne byłoby unieważnienie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amawiający odrzuci Ofertę, jeżeli:</w:t>
      </w:r>
    </w:p>
    <w:p>
      <w:pPr>
        <w:pStyle w:val="Normal"/>
        <w:rPr/>
      </w:pPr>
      <w:r>
        <w:rPr/>
        <w:t>1) jest niezgodna z ustawą,</w:t>
      </w:r>
    </w:p>
    <w:p>
      <w:pPr>
        <w:pStyle w:val="Normal"/>
        <w:rPr/>
      </w:pPr>
      <w:r>
        <w:rPr/>
        <w:t>2) jej treść nie odpowiada treści SIWZ</w:t>
      </w:r>
    </w:p>
    <w:p>
      <w:pPr>
        <w:pStyle w:val="Normal"/>
        <w:rPr/>
      </w:pPr>
      <w:r>
        <w:rPr/>
        <w:t xml:space="preserve">3) jej złożenie stanowi czyn nieuczciwej konkurencji w rozumieniu przepisów o zwalczaniu nieuczciwej konkurencji, </w:t>
      </w:r>
    </w:p>
    <w:p>
      <w:pPr>
        <w:pStyle w:val="Normal"/>
        <w:rPr/>
      </w:pPr>
      <w:r>
        <w:rPr/>
        <w:t xml:space="preserve"> </w:t>
      </w:r>
      <w:r>
        <w:rPr/>
        <w:t>4) zawiera rażąco niską cenę w stosunku do przedmiotu zamówienia,</w:t>
      </w:r>
    </w:p>
    <w:p>
      <w:pPr>
        <w:pStyle w:val="Normal"/>
        <w:rPr/>
      </w:pPr>
      <w:r>
        <w:rPr/>
        <w:t>5) została złożona przez wykonawcę wykluczonego z udziału w postępowaniu o udzielenie zamówienia,</w:t>
      </w:r>
    </w:p>
    <w:p>
      <w:pPr>
        <w:pStyle w:val="Normal"/>
        <w:rPr/>
      </w:pPr>
      <w:r>
        <w:rPr/>
        <w:t>6) zawiera omyłki rachunkowe w obliczeniu ceny, których nie można poprawić na podstawie art. 88 lub błędy w obliczeniu ceny,</w:t>
      </w:r>
    </w:p>
    <w:p>
      <w:pPr>
        <w:pStyle w:val="Normal"/>
        <w:rPr/>
      </w:pPr>
      <w:r>
        <w:rPr/>
        <w:t xml:space="preserve">7) wykonawca w terminie 7 dni od dnia otrzymania zawiadomienia nie zgodził się na poprawienie omyłki rachunkowej w obliczeniu ceny, </w:t>
      </w:r>
    </w:p>
    <w:p>
      <w:pPr>
        <w:pStyle w:val="Normal"/>
        <w:rPr/>
      </w:pPr>
      <w:r>
        <w:rPr/>
        <w:t>8)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sz w:val="28"/>
        </w:rPr>
        <w:t>.</w:t>
      </w:r>
      <w:r>
        <w:rPr/>
        <w:t xml:space="preserve"> Zamawiający unieważni postępowanie o udzielenie zamówienia, jeżeli:</w:t>
      </w:r>
    </w:p>
    <w:p>
      <w:pPr>
        <w:pStyle w:val="Normal"/>
        <w:rPr/>
      </w:pPr>
      <w:r>
        <w:rPr/>
        <w:t>1) nie złożono żadnej oferty niepodlegającej odrzuceniu</w:t>
      </w:r>
    </w:p>
    <w:p>
      <w:pPr>
        <w:pStyle w:val="Normal"/>
        <w:rPr/>
      </w:pPr>
      <w:r>
        <w:rPr/>
        <w:t>2) cena najkorzystniejszej oferty przewyższa kwotę, którą zamawiający może przeznaczyć na sfinansowanie zamówienia,</w:t>
      </w:r>
    </w:p>
    <w:p>
      <w:pPr>
        <w:pStyle w:val="Normal"/>
        <w:rPr/>
      </w:pPr>
      <w:r>
        <w:rPr/>
        <w:t>3) jeżeli w postępowaniu o udzielenie zamówienia, w którym jedynym kryterium oceny ofert jest cena, nie można dokonać wyboru oferty najkorzystniejszej ze względu na to, że zostały złożone oferty o takiej samej cenie i mimo wezwania wykonawców, którzy złożyli te oferty do złożenia w terminie określonym przez zamawiającego ofert dodatkowych, zostały złożone oferty dodatkowe o takiej samej cenie,</w:t>
      </w:r>
    </w:p>
    <w:p>
      <w:pPr>
        <w:pStyle w:val="Normal"/>
        <w:rPr/>
      </w:pPr>
      <w:r>
        <w:rPr/>
        <w:t>4) 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rPr/>
      </w:pPr>
      <w:r>
        <w:rPr/>
        <w:t>5) postępowanie jest dotknięte wadą uniemożliwiającą zawarcie ważnej umowy w sprawie zamówienia publicznego</w:t>
      </w:r>
    </w:p>
    <w:p>
      <w:pPr>
        <w:pStyle w:val="Normal"/>
        <w:rPr/>
      </w:pPr>
      <w:r>
        <w:rPr/>
        <w:t>9. O unieważnieniu postępowania o udzielenie zamówienia Zamawiający zawiadomi równocześnie wszystkich Wykonawców, którzy:</w:t>
      </w:r>
    </w:p>
    <w:p>
      <w:pPr>
        <w:pStyle w:val="Normal"/>
        <w:numPr>
          <w:ilvl w:val="0"/>
          <w:numId w:val="3"/>
        </w:numPr>
        <w:rPr/>
      </w:pPr>
      <w:r>
        <w:rPr/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3"/>
        </w:numPr>
        <w:rPr/>
      </w:pPr>
      <w:r>
        <w:rPr/>
        <w:t>złożyli oferty – w przypadku unieważnienia postępowania po upływie terminu składania ofert,</w:t>
      </w:r>
    </w:p>
    <w:p>
      <w:pPr>
        <w:pStyle w:val="Normal"/>
        <w:rPr/>
      </w:pPr>
      <w:r>
        <w:rPr/>
        <w:t>-  podając uzasadnienie faktyczne i prawne.</w:t>
      </w:r>
    </w:p>
    <w:p>
      <w:pPr>
        <w:pStyle w:val="Normal"/>
        <w:rPr/>
      </w:pPr>
      <w:r>
        <w:rPr/>
        <w:t>10. W przypadku unieważnienia postępowania o udzielenie zamówienia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  WYMAGANE   DOKUMENTY   I   O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powinna zawierać następujące dokumenty i oświadczeni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1.1  Formularz Oferty – sporządzony zgodnie z formularzem załączonym do specyfikacji istotnych warunków zamówienia .podpisany przez osobę umocowaną (zał.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 Kosztorys ofertowy z cenami jednostkowymi i wartością robót stanowiącą  cenę zamówienia 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3  Oświadczenie o spełnianiu warunków udziału w postępowaniu – załącznik nr 2</w:t>
      </w:r>
    </w:p>
    <w:p>
      <w:pPr>
        <w:pStyle w:val="Normal"/>
        <w:rPr/>
      </w:pPr>
      <w:r>
        <w:rPr/>
        <w:t>1.4  Dane dotyczące wiarygodności prawnej ekonomicznej oraz technicznej Wykonawcy – oryginały bądź kserokopie poświadczone za zgodność z oryginałem przez osoby umocowane ze strony Wykonawcy:</w:t>
      </w:r>
    </w:p>
    <w:p>
      <w:pPr>
        <w:pStyle w:val="Normal"/>
        <w:rPr/>
      </w:pPr>
      <w:r>
        <w:rPr/>
        <w:t>(1) aktualny odpis z właściwego rejestru albo aktualne zaświadczenie o wpisie do ewidencji działalności gospodarczej, jeżeli odrębne przepisy wymagają wpisu do rejestru lub zgłoszenia do ewidencji działalności gospodarczej wystawione nie wcześniej niż 6 miesięcy przed upływem terminu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oświadczenie, że Wykonawca  spełnia wymogi określone w art. 22 ust.1 ustawy Prawo zamówień publicznych z dnia 29 stycznia 2004 r. oraz   nie podlega wykluczeniu z postępowania na podstawie art. 24 ust. 1 i 2 ustawy - załącznik nr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wykaz  osób i podmiotów , które będą wykonywać zamówienie lub będą  uczestniczyć  w wykonywaniu zamówienia, wraz z informacjami na temat ich kwalifikacji (decyzje stwierdzające przygotowanie do pełnienia samodzielnych funkcji w budownictwie, z aktualnym wpisem wskazanych pracowników  na listę członków Izby Inżynierów Budownictwa  zgodnie z wymaganiami SIWZ  - załącznik nr 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wykaz wykonanych robót budowlanych w okresie ostatnich pięciu 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,  oraz załączeniem dokumentów potwierdzających, że roboty te zostały wykonane należycie. – zgodnie z załącznikiem nr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5) wykaz niezbędnych  do wykonania zamówienia narzędzi i urządzeń jakimi dysponuje   wykonawca  zgodnie z załącznikiem nr  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5 Jeżeli załączona kserokopia któregoś z wymaganych wyżej dokumentów będzie nieczytelna lub będzie budziła wątpliwości  co do jej prawdziwości Zamawiający może żądać przedłożenia przez Wykonawcę oryginału dokumentu lub jego notarialnie potwierdzonej kopi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6  W przypadku zastrzegania jawności jakichkolwiek dokumentów zaleca się złożenie Oferty w 2 tomach:   </w:t>
      </w:r>
    </w:p>
    <w:p>
      <w:pPr>
        <w:pStyle w:val="Normal"/>
        <w:rPr/>
      </w:pPr>
      <w:r>
        <w:rPr/>
        <w:t>- tom I – powinien zawierać Formularz Oferty; dodatkowo należy w nim zamieścić informacje, które nie stanowią tajemnicy przedsiębiorstwa w rozumieniu przepisów o zwalczaniu nieuczciwej konkurencji,</w:t>
      </w:r>
    </w:p>
    <w:p>
      <w:pPr>
        <w:pStyle w:val="Normal"/>
        <w:rPr/>
      </w:pPr>
      <w:r>
        <w:rPr/>
        <w:t>- tom II – powinien zawierać dokumenty, które stanowią tajemnicę przedsiębiorstwa w rozumieniu przepisów o zwalczaniu nieuczciwej konkurencji i zastrzeżenie Wykonawca w odniesieniu do tych informacji, że nie mogą być one udostępnione innym uczestnikom postępowania.</w:t>
      </w:r>
    </w:p>
    <w:p>
      <w:pPr>
        <w:pStyle w:val="Normal"/>
        <w:rPr/>
      </w:pPr>
      <w:r>
        <w:rPr/>
        <w:t>Obydwa tomy powinny zawierać łącznie dokumenty określone w niniejszym rozdziale</w:t>
      </w:r>
    </w:p>
    <w:p>
      <w:pPr>
        <w:pStyle w:val="Normal"/>
        <w:rPr/>
      </w:pPr>
      <w:r>
        <w:rPr/>
        <w:t>Brak zastrzeżenia Wykonawcy w odniesieniu do informacji, o których mowa powyżej, że nie mogą być one udostępnione innym uczestnikom postępowania lub złożenie Oferty w jednym tomie będzie skutkować przyjęciem przez Zamawiającego, że treść Oferty, wszelkich oświadczeń i zaświadczeń składanych przez Wykonawcy jest jawna i może zostać udostępniona innym uczestnikom postępowania</w:t>
      </w:r>
      <w:r>
        <w:rPr>
          <w:i/>
        </w:rPr>
        <w:t>.</w:t>
      </w:r>
    </w:p>
    <w:p>
      <w:pPr>
        <w:pStyle w:val="Normal"/>
        <w:rPr/>
      </w:pPr>
      <w:r>
        <w:rPr/>
        <w:t>2. Każdy Wykonawca przedłoży tylko jedna ofertę, sam lub jako reprezentant spółki. Wykonawca, który przedłoży więcej niż jedną ofertę zostanie wyłączony z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poniesie wszelkie koszty związane z przygotowaniem z złoż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ecyfikacja istotnych warunków zamówienia zawiera poniżej wymienione dokumenty:</w:t>
      </w:r>
    </w:p>
    <w:p>
      <w:pPr>
        <w:pStyle w:val="Normal"/>
        <w:rPr/>
      </w:pPr>
      <w:r>
        <w:rPr/>
        <w:t xml:space="preserve">    </w:t>
      </w:r>
      <w:r>
        <w:rPr/>
        <w:t>1: Formularz Oferty zał. Nr 1</w:t>
      </w:r>
    </w:p>
    <w:p>
      <w:pPr>
        <w:pStyle w:val="Normal"/>
        <w:rPr/>
      </w:pPr>
      <w:r>
        <w:rPr/>
        <w:t xml:space="preserve">    </w:t>
      </w:r>
      <w:r>
        <w:rPr/>
        <w:t>2 :Formularz kosztorysu ofertowego</w:t>
      </w:r>
    </w:p>
    <w:p>
      <w:pPr>
        <w:pStyle w:val="Normal"/>
        <w:rPr/>
      </w:pPr>
      <w:r>
        <w:rPr/>
        <w:t xml:space="preserve">    </w:t>
      </w:r>
      <w:r>
        <w:rPr/>
        <w:t>3: Instrukcję dla wykonawców  wraz z załącznikami   2,3,4,5,6</w:t>
      </w:r>
    </w:p>
    <w:p>
      <w:pPr>
        <w:pStyle w:val="Normal"/>
        <w:rPr/>
      </w:pPr>
      <w:r>
        <w:rPr/>
        <w:t xml:space="preserve">    </w:t>
      </w:r>
      <w:r>
        <w:rPr/>
        <w:t>4: Specyfikacja techniczna wykonania i odbioru robót</w:t>
      </w:r>
    </w:p>
    <w:p>
      <w:pPr>
        <w:pStyle w:val="Normal"/>
        <w:rPr/>
      </w:pPr>
      <w:r>
        <w:rPr/>
        <w:t xml:space="preserve">    </w:t>
      </w:r>
      <w:r>
        <w:rPr/>
        <w:t>5. Wzór umowy</w:t>
      </w:r>
    </w:p>
    <w:p>
      <w:pPr>
        <w:pStyle w:val="Normal"/>
        <w:rPr/>
      </w:pPr>
      <w:r>
        <w:rPr/>
        <w:t>Formularz oferty zał. Nr 1, formularz kosztorysu ofertowego , załączniki 2,3,4,5, 6 do Instrukcji dla Wykonawców   powinny zostać wypełnione przez Wykonawców bez wyjątku i ściśle według warunków i postanowień zawartych w SIWZ  bez dokonywania w nich zmian przez Wykonawców.</w:t>
      </w:r>
    </w:p>
    <w:p>
      <w:pPr>
        <w:pStyle w:val="Normal"/>
        <w:rPr/>
      </w:pPr>
      <w:r>
        <w:rPr/>
        <w:t>W przypadku gdy jakakolwiek część powyższych dokumentów nie dotyczy Wykonawcy, wpisuje on „nie dotyczy”. Jeżeli na stronach załączników zabraknie miejsca należy dołączyć dodatkowe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konawca może zwrócić się na piśmie do Zamawiającego o wyjaśnienie  treści SIWZ.</w:t>
      </w:r>
    </w:p>
    <w:p>
      <w:pPr>
        <w:pStyle w:val="Normal"/>
        <w:rPr/>
      </w:pPr>
      <w:r>
        <w:rPr/>
        <w:t>Zamawiający udzieli wyjaśnień Wykonawcom, jeżeli zapytanie wpłynie do niego przed upływem 6 dni kalendarzowych od terminu składania ofert określonego w SIWZ.</w:t>
      </w:r>
    </w:p>
    <w:p>
      <w:pPr>
        <w:pStyle w:val="Normal"/>
        <w:rPr/>
      </w:pPr>
      <w:r>
        <w:rPr/>
        <w:t>Zamawiający prześle treść zapytań wraz z wyjaśnieniami wszystkim Wykonawcom, którym doręczono SIWZ a także zamieści je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zed upływem terminu   składania ofert Zamawiający może zmodyfikować treść SIWZ. Każda wprowadzona przez Zamawiającego zmiana stanie się częścią SIWZ oraz zostanie doręczona do wszystkich Wykonawców, którym przekazano SIWZ, z także zostanie zamieszczona na stronie internetowej.</w:t>
      </w:r>
    </w:p>
    <w:p>
      <w:pPr>
        <w:pStyle w:val="Normal"/>
        <w:rPr/>
      </w:pPr>
      <w:r>
        <w:rPr/>
        <w:t>Zamawiający przedłuży określony w SIWZ termin składania ofert w celu umożliwienia Wykonawcom uwzględnienia w przygotowanych ofertach otrzymanych wyjaśnień lub zmian, o czym zawiadomi wszystkich Wykonawców, którym przekazano SIWZ oraz zamieści tę informację na stronie internetowej. W tym przypadku wszelkie prawa i zobowiązania Zamawiającego i Wykonawcy odnośnie wcześniej ustalonego terminu będą podlegały nowemu terminowi.</w:t>
      </w:r>
    </w:p>
    <w:p>
      <w:pPr>
        <w:pStyle w:val="Normal"/>
        <w:rPr/>
      </w:pPr>
      <w:r>
        <w:rPr/>
        <w:t>7. Oferta powinna obejmować całość zamówienia. Wykonawcy przedstawią oferty zgodne z wymaganiami SIWZ.</w:t>
      </w:r>
    </w:p>
    <w:p>
      <w:pPr>
        <w:pStyle w:val="Normal"/>
        <w:rPr/>
      </w:pPr>
      <w:r>
        <w:rPr/>
        <w:t>8. Oferta powinna być napisana pod rygorem nieważności na maszynie, komputerze lub ręcznie nieścieralnym atramentem oraz będzie podpisana przez umocowanego przedstawiciela Wykonawcy. Wszystkie strony Oferty, w których zostaną dokonane poprawki lub korekty błędów, muszą być  parafowane przez osobę podpisującą Ofertę.</w:t>
      </w:r>
    </w:p>
    <w:p>
      <w:pPr>
        <w:pStyle w:val="Normal"/>
        <w:rPr/>
      </w:pPr>
      <w:r>
        <w:rPr/>
        <w:t>Językiem obowiązującym jest język polski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XI.    SPOSÓB   POROZUMIEWANIA    SIĘ    ZAMAWIAJĄCEGO    Z WYKONAWCAMI   ORAZ   PRZEKAZYWANIA   DOKUMENTÓW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Oświadczenia, wnioski, zawiadomienia oraz informacje zamawiający i wykonawcy przekazują pisemnie, faksem, lub drogą elektroniczną.</w:t>
      </w:r>
    </w:p>
    <w:p>
      <w:pPr>
        <w:pStyle w:val="Normal"/>
        <w:rPr/>
      </w:pPr>
      <w:r>
        <w:rPr/>
        <w:t>2. Oświadczenia, wnioski, zawiadomienia oraz informacje przekazane przez Zamawiającego lub Wykonawcę za pomocą faksu lub drogą elektroniczną uważa się za złożone w terminie, jeżeli ich treść dotarła do adresata przed upływem terminu ich składania i każda ze stron  na  żądanie drugiej niezwłocznie potwierdza fakt ich otrzyman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   OSOBY   UPRAWNIONE   DO    POROZUMIEWANIA</w:t>
      </w:r>
    </w:p>
    <w:p>
      <w:pPr>
        <w:pStyle w:val="Heading1"/>
        <w:rPr/>
      </w:pPr>
      <w:r>
        <w:rPr/>
        <w:t xml:space="preserve">    </w:t>
      </w:r>
      <w:r>
        <w:rPr/>
        <w:t>SIĘ  Z  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wnionymi do bezpośredniego kontaktowania się z Wykonawcami wyznacza się następujące osoby:</w:t>
      </w:r>
    </w:p>
    <w:p>
      <w:pPr>
        <w:pStyle w:val="Normal"/>
        <w:numPr>
          <w:ilvl w:val="0"/>
          <w:numId w:val="2"/>
        </w:numPr>
        <w:ind w:left="390" w:right="-288" w:hanging="390"/>
        <w:rPr/>
      </w:pPr>
      <w:r>
        <w:rPr/>
        <w:t xml:space="preserve">Tomasz Wojdalski - Wójt Gminy </w:t>
      </w:r>
    </w:p>
    <w:p>
      <w:pPr>
        <w:pStyle w:val="Normal"/>
        <w:numPr>
          <w:ilvl w:val="0"/>
          <w:numId w:val="2"/>
        </w:numPr>
        <w:ind w:left="390" w:right="-288" w:hanging="390"/>
        <w:rPr>
          <w:sz w:val="22"/>
        </w:rPr>
      </w:pPr>
      <w:r>
        <w:rPr/>
        <w:t>Lech Konopiński  -  Sekretarz Gminy  tel. 0-46 813 16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XIII.  TERMIN   ZWIĄZANIA  OFE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konawca związany jest ofertą przez okres 30 dni, licząc od dnia, w którym upływa termin składania ofert.</w:t>
      </w:r>
    </w:p>
    <w:p>
      <w:pPr>
        <w:pStyle w:val="Normal"/>
        <w:rPr/>
      </w:pPr>
      <w:r>
        <w:rPr/>
        <w:t>2. W uzasadnionych przypadkach   co najmniej na 7 dni przed upływem terminu związania ofertą 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  <w:t>3.Bieg terminu związania ofertą rozpoczyna się wraz z upływem terminu składania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XIV.    OPIS    SPOSOBU   PRZYGOTOWANIA   OFER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Wykonawcy ponoszą wszelkie koszty związane z przygotowaniem i złożeniem ofert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Wszystkie dokumenty i oświadczenia sporządzone w językach obcych należy złożyć wraz z tłumaczeniami na język polski sporządzonymi przez tłumaczy przysięgłych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Wykonawca zamieści ofertę w  kopercie, która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będzie  zaadresowana na Zamawiającego, na adres :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</w:rPr>
        <w:t xml:space="preserve">      </w:t>
      </w:r>
      <w:r>
        <w:rPr>
          <w:sz w:val="24"/>
        </w:rPr>
        <w:t>Utrząd Gminy w Regnowie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6-232 Regnów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egnów 95 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oraz będzie  posiadać oznaczenie:</w:t>
      </w:r>
    </w:p>
    <w:p>
      <w:pPr>
        <w:pStyle w:val="TextBody"/>
        <w:rPr/>
      </w:pPr>
      <w:r>
        <w:rPr>
          <w:sz w:val="24"/>
        </w:rPr>
        <w:t>,,Oferta na wykonanie podbudowy dróg  dojazdowych na terenie gminy Regnów ”</w:t>
      </w:r>
    </w:p>
    <w:p>
      <w:pPr>
        <w:pStyle w:val="TextBody"/>
        <w:rPr/>
      </w:pPr>
      <w:r>
        <w:rPr>
          <w:sz w:val="24"/>
        </w:rPr>
        <w:t>„</w:t>
      </w:r>
      <w:r>
        <w:rPr>
          <w:sz w:val="24"/>
        </w:rPr>
        <w:t>Nie otwierać przed 2008.07.24 godz. 9:10”</w:t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Poza oznaczeniami podanymi powyżej, koperta  będzie posiadać nazwę i adres Wykonawcy, aby można było odesłać ofertę w przypadku stwierdzenia jej nieważności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. Oferta powinna zawierać wszystkie wymagane w SIWZ dokumenty, załączone zgodnie ze wskazaniami zawartymi w niniejszej instrukcji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eśli dokument przedstawiony jest w postaci kserokopii powinien być poświadczony za zgodność z oryginałem podpisem osoby umocowanej do reprezentowania firmy na zewnątrz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 Wszelkie poprawki lub zmiany w tekście oferty muszą być parafowane i datowane własnoręcznie przez osobę podpisującą ofertę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XV.    MIEJSCE    ORAZ   TERMIN   SKŁADANIA   I  OTWARCIA  OFER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Składanie ofert będzie odbywać się w zamkniętych kopertach dostarczonych bezpośrednio do sekretariatu lub pocztą na adres Zamawiającego nie później niż w terminie określonym w SIWZ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2. </w:t>
      </w:r>
      <w:r>
        <w:rPr>
          <w:sz w:val="24"/>
        </w:rPr>
        <w:t xml:space="preserve">Ofertę należy złożyć w siedzibie Zamawiającego, tj.: w Urzędzie Gminy w Regnowie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96-232 Regnów ,   pok. Nr 1  (Sekretariat )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  później niż do   24.07.2008r.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godz. 9 </w:t>
      </w:r>
      <w:r>
        <w:rPr>
          <w:sz w:val="24"/>
          <w:vertAlign w:val="superscript"/>
        </w:rPr>
        <w:t>00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zystkie oferty otrzymane przez Zamawiającego po terminie podanym powyżej w siedzibie Zamawiającego zostaną zwrócone Wykonawcom nie otwarte po upływie terminu do wniesienia protestu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Wykonawca może wprowadzić zmiany lub wycofać złożoną przez siebie ofertę pod warunkiem, że Zamawiający otrzyma pisemne powiadomienie o wprowadzeniu zmian lub wycofaniu przed terminem składania ofert określonych w pkt. 2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awca nie może wycofać Oferty po upływie terminu składania ofert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4. </w:t>
      </w:r>
      <w:r>
        <w:rPr>
          <w:sz w:val="24"/>
        </w:rPr>
        <w:t xml:space="preserve">Otwarcie oferty jest jawne i następuje bezpośrednio po upływie terminu do ich  </w:t>
      </w:r>
    </w:p>
    <w:p>
      <w:pPr>
        <w:pStyle w:val="TextBody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składania, tj. w dniu  24.07.2008r.  godz. 9:10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w siedzibie Zamawiającego  tj. w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rzędzie Gminy w Regnowie , 96-232 Regnów . pok. Nr 8,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. Bezpośrednio przed otwarciem ofert zamawiający poda kwotę, jaką zamierza przeznaczyć na sfinansowanie zamówienia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 Podczas otwarcia ofert Zamawiający poda nazwy firm oraz adresy Wykonawców, a także informacje dotyczące ceny, terminu wykonania zamówienia, okresu gwarancji i warunków płatności zawartych w ofertach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.  W toku badania i dokonywania oceny złożonych ofert Zamawiający może żądać udzielenia przez Wykonawców wyjaśnień dotyczących treści złożonych przez nich ofert w wyznaczonym przez siebie terminie. Zamawiający poprawi w tekście Oferty oczywiste omyłki pisarskie oraz omyłki rachunkowe w obliczeniu ceny, niezwłocznie zawiadamiając o tym wszystkich Wykonawców, którzy złożyli ofert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8. Z zawartością ofert nie można zapoznać się przed upływem terminu otwarcia ofert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XVI.    OPIS    SPOSOBU    OBLICZANIA    CE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Wykonawca wypełni Formularz  kosztorysu ofertowego  na formularzu lub kserokopii formularza znajdującego się w SIWZ bez  wprowadzania jakichkolwiek zmian pod rygorem odrzucenia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Wykonawca określi ceny jednostkowe na wszelkie roboty wymienione w  formularzu kosztorysu ofertowego .</w:t>
      </w:r>
    </w:p>
    <w:p>
      <w:pPr>
        <w:pStyle w:val="TextBody"/>
        <w:ind w:right="-1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zycje dla których nie zostaną wstawione przez Wykonawcę ceny jednostkowe, nie zostaną zapłacone po ich wykonaniu i uważać się będzie, że zostały ujęte w innych cenach wymienionych w wycenionym Formularzu kosztorysu ofertowego </w:t>
      </w:r>
    </w:p>
    <w:p>
      <w:pPr>
        <w:pStyle w:val="TextBody"/>
        <w:ind w:right="-1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Cenę należy podać zgodnie z postanowieniami art. 3 ust. 1 pkt 1 ustawy z dnia 5 lipca 2001r. o cenach (Dz. U. Nr 97, poz. 1050 ze zmianami)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ny jednostkowe określone przez oferenta zostaną ustalone na okres ważności umowy i nie będą podlegały zmianom z wyjątkiem odpowiednich zapisów  warunków umow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nę należy podać w złotych polskich z dokładnością do jednego grosza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Zamawiający poprawi omyłki rachunkowe w obliczeniu ceny w następujący sposób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) w przypadku mnożenia cen jednostkowych i liczby jednostek miar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a) jeżeli obliczona cena nie odpowiada iloczynowi ceny jednostkowej oraz liczby jednostek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miar, przyjmuje się, że prawidłowo podano liczbę jednostek miar oraz cenę jednostkową,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b) jeżeli cenę jednostkową podano rozbieżnie słownie i liczbą, przyjmuje się, że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prawidłowo podano liczbę jednostek miar i ten zapis ceny jednostkowej, który odpowiada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dokonanemu obliczeniu ceny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) w przypadku sumowania cen za poszczególne części zamówienia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a) jeżeli obliczona cena nie odpowiada sumie cen za części zamówienia, przyjmuje się, że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prawidłowo podano ceny za części zamówienia,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b) jeżeli cenę za część zamówienia podano rozbieżnie słownie i liczbą, przyjmuje się, że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prawidłowo podano ten zapis, który odpowiada dokonanemu obliczeniu ceny,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c) jeżeli ani cena za część zamówienia podana liczbą, ani podana słownie nie odpowiadają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obliczonej cenie, przyjmuje się, że prawidłowo podano ceny za część zamówienia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wyrażone słownie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) w przypadku oferty z ceną określoną za cały przedmiot zamówienia albo jego część (cena ryczałtowa)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a) przyjmuje się, że prawidłowo podano cenę ryczałtową bez względu na sposób jej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obliczenia,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b) jeżeli cena ryczałtowa podana liczbą nie odpowiada cenie ryczałtowej podanej słownie,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przyjmuje się za prawidłową cenę ryczałtową podaną słownie,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c) jeżeli obliczona cena nie odpowiada sumie cen ryczałtowych, przyjmuje się, że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prawidłowo podano poszczególne ceny ryczałtowe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. Zamawiający w celu ustalenia, czy oferta zawiera rażąco niską cenę w stosunku do przedmiotu zamówienia, zwróci się w formie pisemnej do wykonawcy o udzielenie w określonym terminie wyjaśnień dotyczących elementów oferty mających wpływ na wysokość cen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 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. Zamawiający odrzuci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XVII.  INFORMACJA    DOTYCZĄCA   WALUT   OBCYCH   W   JAKICH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OGĄ  BYĆ   PROWADZONE   ROZLICZENIA   MIĘDZ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M   A  WYKONAWCĄ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nę oferty należy podać w PLN.  Zamawiający przewiduje prowadzenie rozliczeń z Wykonawcą wyłącznie w walucie polskiej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XVII.    OPIS    KRYTERIÓW,   KTÓRYMI   ZAMAWIAJĄCY   BĘDZIE   SIĘ KIEROWAŁ   PRZY   WYBORZE   OFERTY,  WRAZ   Z  PODANIEM  ZNACZENIA  TYCH  KRYTERIÓW  ORAZ  SPOSOBU  OCENY   OFER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1. Ocenie podlegać będzie wartość brutto (cena) dla całego zadania. </w:t>
      </w:r>
      <w:r>
        <w:rPr>
          <w:sz w:val="24"/>
        </w:rPr>
        <w:t xml:space="preserve">Za najkorzystniejszą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ostanie uznana oferta o najniższej wartości brutto (cenie)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y wyborze oferty Zamawiający będzie się kierował następującymi kryteriami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Cena ofertowa (do zapłacenia) 100%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% odpowiada 1 punktowi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16637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X waga ceny (100%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13.1pt;mso-position-vertical-relative:text;margin-left:260.6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X waga ceny (100%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b w:val="false"/>
          <w:color w:val="FFFF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45pt" to="260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b w:val="false"/>
          <w:color w:val="FFFF00"/>
          <w:sz w:val="24"/>
        </w:rPr>
        <w:tab/>
        <w:tab/>
      </w:r>
      <w:r>
        <w:rPr>
          <w:b w:val="false"/>
          <w:sz w:val="24"/>
        </w:rPr>
        <w:t xml:space="preserve">Cena brutto oferty najtańsz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52070</wp:posOffset>
                </wp:positionV>
                <wp:extent cx="466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Cena brutto oferty badanej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Zamawiający udzieli zamówienia Wykonawcy, którego oferta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powiada wszystkim wymaganiom przedstawionym w Prawie Zamówień Publicznych 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powiada wszystkim wymaganiom SIWZ,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ostała uznana za najkorzystniejszą w oparciu o podane kryteria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80" w:hanging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Niezwłocznie po wyborze najkorzystniejszej oferty Zamawiający zawiadomi  Wykonawców, którzy złożyli oferty, o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borze najkorzystniejszej oferty, podając nazwę (firmę) i adres Wykonawcy, którego ofertę wybrano, i uzasadnienie jej wyboru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awcach, których oferty zostały odrzucone, podając uzasadnienie faktyczne i prawne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awcach, którzy zostali wykluczeni z postępowania o udzielenie zamówienia, podając uzasadnienie faktyczne i prawne,</w:t>
      </w:r>
    </w:p>
    <w:p>
      <w:pPr>
        <w:pStyle w:val="TextBody"/>
        <w:ind w:left="180" w:hanging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Niezwłoczne po wyborze najkorzystniejszej oferty Zamawiający zamieści  informację o wyborze najkorzystniejszej oferty na stronie internetowej i w swojej siedzibie na tablicy ogłoszeń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XIX.   INFORMACJA   O   FORMALNOŚCIACH,   JAKIE   POWINNY  ZOSTAĆ  DOPEŁNIONE   PO   WYBORZE   OFERTY   W   CELU   ZAWARCIA   UMOWY  W   SPRAWIE   ZAMÓWIENIA   PUBLICZNEGO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Zamawiający zawrze umowę z Wykonawcą w sprawie zamówienia publicznego w terminie nie krótszym niż 7 dni od dnia przekazania zawiadomienia o wyborze oferty, nie później jednak niż przed upływem terminu związania ofertą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Wykonawca zobowiązany jest do podpisania  umowy , w miejscu i terminie wyznaczonym przez Zamawiającego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Jeżeli Wykonawca, którego oferta została wybrana, będzie się uchylać od zawarcia umowy w sprawie zamówienia publicznego, Zamawiający może wybrać ofertę najkorzystniejszą spośród pozostałych ofert, bez przeprowadzania jej ponownej oceny, chyba że zachodzą przesłanki, o których mowa w art. 93 ust. 1 Prawa Zamówień Publicznych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Umowa zawarta zostanie z uwzględnieniem postanowień wynikających z treści niniejszej specyfikacji oraz danych zawartych w ofercie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.Wszelkie postanowienia  dot: wykonania zamówienia zostały określone we wzorze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XX.   POUCZENIE   O   ŚRODKACH   OCHRONY   PRAWNEJ PRZYSŁUGUJĄCYCH   WYKONAWCY   W   TOKU   POSTĘPOWANIA </w:t>
      </w:r>
    </w:p>
    <w:p>
      <w:pPr>
        <w:pStyle w:val="TextBody"/>
        <w:rPr>
          <w:sz w:val="24"/>
        </w:rPr>
      </w:pPr>
      <w:r>
        <w:rPr>
          <w:sz w:val="24"/>
        </w:rPr>
        <w:t>O   UDZIELENIE   ZAMÓWI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Wobec treści ogłoszenia o zamówieniu, czynności podjętych przez Zamawiającego w toku postępowania oraz w przypadku zaniechania przez Zamawiającego czynności, do której jest obowiązany na podstawie ustawy, można wnieść protest do Zamawiającego  na zasadach określonych w art. 180-18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test wnosi się w terminie 7 dni od dnia, w którym Wykonawca powziął lub mógł powziąć wiadomość o okolicznościach stanowiących podstawę do jego wniesienia. Protest uważa się za wniesiony z chwilą, gdy dotarł on do Zamawiającego w taki sposób, że mógł zapoznać się z jego treścią.</w:t>
      </w:r>
    </w:p>
    <w:p>
      <w:pPr>
        <w:pStyle w:val="Normal"/>
        <w:rPr/>
      </w:pPr>
      <w:r>
        <w:rPr/>
        <w:t>Protest dotyczący treści ogłoszenia  a także dotyczący postanowień SIWZ wnosi się w terminie 7 dni od dni od dnia publikacji ogłoszenia w Biuletynie Zamówień Publicznych lub zamieszczenia SIWZ na stronie internetowej lub na stronach portalu internetowego Urzędu.</w:t>
      </w:r>
    </w:p>
    <w:p>
      <w:pPr>
        <w:pStyle w:val="Normal"/>
        <w:rPr/>
      </w:pPr>
      <w:r>
        <w:rPr/>
        <w:t>3. Zamawiający rozstrzyga jednocześnie wszystkie protesty dotyczące:</w:t>
      </w:r>
    </w:p>
    <w:p>
      <w:pPr>
        <w:pStyle w:val="Normal"/>
        <w:numPr>
          <w:ilvl w:val="0"/>
          <w:numId w:val="3"/>
        </w:numPr>
        <w:rPr/>
      </w:pPr>
      <w:r>
        <w:rPr/>
        <w:t>treści ogłoszenia,</w:t>
      </w:r>
    </w:p>
    <w:p>
      <w:pPr>
        <w:pStyle w:val="Normal"/>
        <w:numPr>
          <w:ilvl w:val="0"/>
          <w:numId w:val="3"/>
        </w:numPr>
        <w:rPr/>
      </w:pPr>
      <w:r>
        <w:rPr/>
        <w:t>postanowień SIWZ,</w:t>
      </w:r>
    </w:p>
    <w:p>
      <w:pPr>
        <w:pStyle w:val="Normal"/>
        <w:numPr>
          <w:ilvl w:val="0"/>
          <w:numId w:val="3"/>
        </w:numPr>
        <w:rPr/>
      </w:pPr>
      <w:r>
        <w:rPr/>
        <w:t>wykluczenia Wykonawcy z postępowania o udzielenie zamówienia, odrzucenia ofert i wyboru najkorzystniejszej oferty,</w:t>
      </w:r>
    </w:p>
    <w:p>
      <w:pPr>
        <w:pStyle w:val="Normal"/>
        <w:rPr/>
      </w:pPr>
      <w:r>
        <w:rPr/>
        <w:t>- w terminie 10 dni od daty upływu ostatniego z terminów na wniesienie protestu.</w:t>
      </w:r>
    </w:p>
    <w:p>
      <w:pPr>
        <w:pStyle w:val="TextBodyIndent"/>
        <w:rPr/>
      </w:pPr>
      <w:r>
        <w:rPr/>
        <w:t xml:space="preserve">   </w:t>
      </w:r>
      <w:r>
        <w:rPr/>
        <w:t>Protest inny niż wymieniony powyżej Zamawiający rozstrzyga w terminie 10 dni od dnia jego wniesienia.</w:t>
      </w:r>
    </w:p>
    <w:p>
      <w:pPr>
        <w:pStyle w:val="Normal"/>
        <w:ind w:left="180" w:hanging="180"/>
        <w:rPr/>
      </w:pPr>
      <w:r>
        <w:rPr/>
        <w:t>4. Brak rozstrzygnięcia protestu w powyższych terminach uznaje się za jego oddalenie.</w:t>
      </w:r>
    </w:p>
    <w:p>
      <w:pPr>
        <w:pStyle w:val="Normal"/>
        <w:rPr/>
      </w:pPr>
      <w:r>
        <w:rPr/>
        <w:t xml:space="preserve">5. Od oddalenia lub odrzucenia protestu nie przysługuje odwołanie i skar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43:00Z</dcterms:created>
  <dc:creator>Zarząd Dróg Powiatowych</dc:creator>
  <dc:description/>
  <cp:keywords/>
  <dc:language>en-US</dc:language>
  <cp:lastModifiedBy>1</cp:lastModifiedBy>
  <cp:lastPrinted>2008-07-01T10:11:00Z</cp:lastPrinted>
  <dcterms:modified xsi:type="dcterms:W3CDTF">2008-07-01T08:19:00Z</dcterms:modified>
  <cp:revision>4</cp:revision>
  <dc:subject/>
  <dc:title>          </dc:title>
</cp:coreProperties>
</file>