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GÓLNA   CHARAKTERYSTYK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budowy dróg dojazdowych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osław – Nowy Regnów  dług.    1213,00 m -  odcinek I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dskarbice Szlacheckie    dług.     810,00  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nnosław – Nowy Regnów  dług.   1022,00 m  -  odcinek  I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Razem ;                                             3045,00 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przez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profilowanie i zagęszczenie  podłoża  wykonywane mechanicznie w gruncie kat II-IV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od warstwy konstrukcyjne  -  12 262,0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konanie podbudowy  z kruszywa łamanego stabilizowanego mechanicz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gr.10cm  na pow.  12 262,0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porządkowanie pasa drogowego po wykonanych robota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SIĄŻKA    PRZEDMIARÓ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budowy dróg dojazdowych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osław – Nowy Regnów  dług.    1213,00 m -  odcinek I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dskarbice Szlacheckie    dług.     810,00  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nnosław – Nowy Regnów  dług.   1022,00 m  -  odcinek  I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869"/>
        <w:gridCol w:w="5035"/>
        <w:gridCol w:w="504"/>
        <w:gridCol w:w="998"/>
        <w:gridCol w:w="1080"/>
      </w:tblGrid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p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st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i wyliczeni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OTY  PRZYGOTOWAWCZ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1 0104-0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omiarowe przy robotach ziemnych - trasa dróg w terenie równin</w:t>
              <w:softHyphen/>
              <w:t xml:space="preserve">ny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45</w:t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6 0103-0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lowanie i zagęszczanie  podłoża   wykonywane mechanicznie w gruncie kat II-IV  pod warstwy konstrukcyjne nawierzchni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2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6 0113-0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budowy  z kruszyw łamanych stabilizowanych mechanicznie gr. 10 c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KOSZTORYS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ofertowy  na wykona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budowy dróg dojazdowych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osław – Nowy Regnów  dług.    1213,00 m -  odcinek I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dskarbice Szlacheckie    dług.     810,00  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osław – Nowy Regnów  dług.    1022,00 m  -  odcinek  II</w:t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195"/>
        <w:gridCol w:w="3845"/>
        <w:gridCol w:w="892"/>
        <w:gridCol w:w="936"/>
        <w:gridCol w:w="960"/>
        <w:gridCol w:w="1352"/>
      </w:tblGrid>
      <w:tr>
        <w:trPr>
          <w:trHeight w:val="2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OTY  PRZYGOTOWAWCZ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1 0104-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omiarowe przy robotach ziemnych - trasa dróg w terenie równin</w:t>
              <w:softHyphen/>
              <w:t xml:space="preserve">ny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6 0103-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owanie i zagęszczanie  podłoża  wykonywane mechanicznie w gruncie kat II-IV  pod warstwy konstrukcyjne nawierzchn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2 2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6 0113-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budowy  z kruszyw łamanych stabilizowanych mechanicznie gr. 10 cm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2 2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kosztorysowa robót bez podatku VA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łow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4:00Z</dcterms:created>
  <dc:creator>student</dc:creator>
  <dc:description/>
  <cp:keywords/>
  <dc:language>en-US</dc:language>
  <cp:lastModifiedBy>1</cp:lastModifiedBy>
  <cp:lastPrinted>2008-06-30T12:03:00Z</cp:lastPrinted>
  <dcterms:modified xsi:type="dcterms:W3CDTF">2008-07-23T13:00:00Z</dcterms:modified>
  <cp:revision>4</cp:revision>
  <dc:subject/>
  <dc:title>Zarząd Powiatu Rawskiego 96-200 Rawa Mazowiecka</dc:title>
</cp:coreProperties>
</file>