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ałącznik nr 4 do SIWZ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/>
      </w:pPr>
      <w:r>
        <w:rPr/>
        <w:t>UMOWA NR .....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...................... 2008 roku pomiędzy Gminą Regnów  reprezentowaną przez:</w:t>
      </w:r>
    </w:p>
    <w:p>
      <w:pPr>
        <w:pStyle w:val="Normal"/>
        <w:jc w:val="both"/>
        <w:rPr/>
      </w:pPr>
      <w:r>
        <w:rPr/>
        <w:t>Tomasza Wojalskiego  - Wójta Gminy</w:t>
      </w:r>
    </w:p>
    <w:p>
      <w:pPr>
        <w:pStyle w:val="Normal"/>
        <w:jc w:val="both"/>
        <w:rPr/>
      </w:pPr>
      <w:r>
        <w:rPr/>
        <w:t>zwaną w dalszej części umowy „Zamawiającym”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dalszej części „Dost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wynikiem postępowania o udzielenie zamówienia publicznego, prowadzonego w trybie przetargu nieograniczonego na podstawie ustawy z dnia 29 stycznia 2004 r. Prawo zamówień publicznych (Dz. U. z 2008 r. nr 223 poz. 1655) oraz przepisów wykonawczych wydanych na jej podstawie oraz wybranej oferty będącej integralną częścią umowy, została zawarta umowa następującej treści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cs="TTE1C92930t00" w:ascii="TTE1C92930t00" w:hAnsi="TTE1C92930t00"/>
        </w:rPr>
        <w:t>ą</w:t>
      </w:r>
      <w:r>
        <w:rPr/>
        <w:t>cy zleca a Dostawca przyjmuje do wykonania dostawę</w:t>
      </w:r>
      <w:r>
        <w:rPr>
          <w:rFonts w:cs="TTE1C92930t00" w:ascii="TTE1C92930t00" w:hAnsi="TTE1C92930t00"/>
        </w:rPr>
        <w:t xml:space="preserve"> </w:t>
      </w:r>
      <w:r>
        <w:rPr/>
        <w:t xml:space="preserve">oleju opałowego o parametrach </w:t>
      </w:r>
      <w:r>
        <w:rPr>
          <w:sz w:val="22"/>
          <w:szCs w:val="22"/>
        </w:rPr>
        <w:t xml:space="preserve">nie gorszych niż EKOTERM PLUS </w:t>
      </w:r>
      <w:r>
        <w:rPr/>
        <w:t>do  Zespołu Szkół w Regno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 przedmiot umowy, okre</w:t>
      </w:r>
      <w:r>
        <w:rPr>
          <w:rFonts w:cs="TTE1C92930t00" w:ascii="TTE1C92930t00" w:hAnsi="TTE1C92930t00"/>
        </w:rPr>
        <w:t>ś</w:t>
      </w:r>
      <w:r>
        <w:rPr/>
        <w:t>lony w § 1, składają</w:t>
      </w:r>
      <w:r>
        <w:rPr>
          <w:rFonts w:cs="TTE1C92930t00" w:ascii="TTE1C92930t00" w:hAnsi="TTE1C92930t00"/>
        </w:rPr>
        <w:t xml:space="preserve"> </w:t>
      </w:r>
      <w:r>
        <w:rPr/>
        <w:t>się</w:t>
      </w:r>
      <w:r>
        <w:rPr>
          <w:rFonts w:cs="TTE1C92930t00" w:ascii="TTE1C92930t00" w:hAnsi="TTE1C92930t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sukcesywne dostawy oleju opałowego w ilości około 40.000 l do kotłowni mieszczących się przy Zespole Szkół w Regnowie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Określone w ust. 1 ilość oleju opałowego mają charakter orientacyjny i będą dostosowane do potrzeb Zamawiającego w zależności od warunków atmosferycznych występujących w sezonie grzewczym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spacing w:val="1"/>
          <w:sz w:val="22"/>
          <w:szCs w:val="22"/>
        </w:rPr>
      </w:pPr>
      <w:r>
        <w:rPr/>
        <w:t>Dostawy oleju opałowego będą realizowane sukcesywnie zgodnie z aktualnym zapotrzebowaniem Zamawiającego zgłoszonym telefonicznie, przy założeniu jednorazowej dostawy w ilości  ok. 5.000 l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>
          <w:spacing w:val="1"/>
          <w:sz w:val="22"/>
          <w:szCs w:val="22"/>
        </w:rPr>
      </w:pPr>
      <w:r>
        <w:rPr/>
        <w:t>Dostawy realizowane będą w terminie 2 dni od daty zgłoszenia przez Zamawiającego zapotrzebowania zawierającego ilość oleju i miejsce jego dostarcze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>
          <w:spacing w:val="1"/>
          <w:sz w:val="22"/>
          <w:szCs w:val="22"/>
        </w:rPr>
      </w:pPr>
      <w:r>
        <w:rPr/>
        <w:t>Zamówienie będą przekazywane telefonicznie pod nr telefonu .........................., minimum z jednodniowym wyprzedzeniem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/>
      </w:pPr>
      <w:r>
        <w:rPr>
          <w:bCs/>
        </w:rPr>
        <w:t>Samochody dostawcze Dostawcy posiadać będą przepływomierze paliwa z ważnym świadectwem legalizacji. Ilość paliwa wskazana na przepływomierzu będzie ilością dostarczoną do zamawiającego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/>
      </w:pPr>
      <w:r>
        <w:rPr>
          <w:bCs/>
        </w:rPr>
        <w:t>Dostawca zobowiązuje się dołączać do każdej dostawy aktualny na dzień dostawy cennik producenta, poświadczony za zgodność z oryginałem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>
          <w:bCs/>
        </w:rPr>
      </w:pPr>
      <w:r>
        <w:rPr>
          <w:bCs/>
        </w:rPr>
        <w:t>Dostawca</w:t>
      </w:r>
      <w:r>
        <w:rPr/>
        <w:t xml:space="preserve"> zobowiązuje się każdorazowo udostępnić aktualne świadectwo jakości ole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rmin realizacji zamówienia: do 30.06.2009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/>
      </w:pPr>
      <w:r>
        <w:rPr/>
        <w:t>Dostawca otrzyma wynagrodzenie za dostarczony olej opałowy w kwocie brutto wynoszącej na dzień 25.09.2008 r.: ............................. za jeden litr (słownie: 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/>
        <w:t>W cenie oleju określonej w punkcie 1 zawierają się wszelkie koszty związane z jego transportem  i rozładunkie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/>
        <w:t>Wartość poszczególnych dostaw obliczana będzie w cenach jednostkowych netto producenta oleju PKN ORLEN, aktualnych na dzień dostawy, powiększonych o marżę Dostawcy lub pomniejszonych o udzielony przez Dostawcę upust oraz powiększonych o należny podatek VAT (22%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/>
        <w:t>Marża określona przez Dostawcę wynosi ......... zł i jest stała przez cały okres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/>
        <w:t>Upust udzielny przez Dostawcę wynosi .............. zł i jest stały przez cały okres realizacji zamówien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amawiającemu przysługuje prawo ograniczenia zakresu rzeczowego przedmiotu umowy. Dostawcy z tego tytułu nie przysługuje żadne roszczenie wobec Zamawiając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ony ustalają, że rozliczenie za dostarczony olej opałowy nastąpi, na podstawie faktur za wykonane i odebrane partie dostaw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stawą do wystawienia faktur będzie dokument potwierdzający odbiór poszczególnych partii dostaw podpisany przez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ależność za dostawę oparta na wystawionej fakturze, zostanie zapłacona przelewem na konto Dostawcy w ……………………………………………………………………….. </w:t>
        <w:br/>
        <w:t>nr ………………………………………………………………… w terminie 14 dni od dnia otrzymania faktur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urę należy wystawić na:</w:t>
      </w:r>
    </w:p>
    <w:p>
      <w:pPr>
        <w:pStyle w:val="Normal"/>
        <w:autoSpaceDE w:val="false"/>
        <w:ind w:left="34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espół Szkół w Regnowie, 96-232  Regnów 95</w:t>
      </w:r>
    </w:p>
    <w:p>
      <w:pPr>
        <w:pStyle w:val="Normal"/>
        <w:autoSpaceDE w:val="false"/>
        <w:ind w:left="34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NIP 835-15-63-419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</w:rPr>
        <w:t>W przypadku zwłoki w zapłacie faktury Zamawiający zapłaci ustawowe odsetk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8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Zamawiający zastrzega sobie prawo dokonania kontroli każdorazowej dostawy paliwa przez odpowiednie jednostki badawcze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stwierdzenia złych parametrów spalania, koszty badania pokrywa Dostawc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razie niewykonania lub nienależytego wykonania umowy strony zobowiązują się zapłacić kary umowne w następujących wypadkach i wysokościach: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Dostawca zapłaci Zamawiającemu kary umowne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/>
        <w:t>w wysokości 10%</w:t>
      </w:r>
      <w:r>
        <w:rPr>
          <w:b/>
          <w:bCs/>
        </w:rPr>
        <w:t xml:space="preserve"> </w:t>
      </w:r>
      <w:r>
        <w:rPr/>
        <w:t>wartości umowy, gdy Zamawiający odstąpi od</w:t>
      </w:r>
      <w:r>
        <w:rPr>
          <w:rFonts w:cs="TimesNewRomanPSMT;Times New Roman" w:ascii="TimesNewRomanPSMT;Times New Roman" w:hAnsi="TimesNewRomanPSMT;Times New Roman"/>
        </w:rPr>
        <w:t xml:space="preserve"> umowy z powodu okoliczności, za które odpowiada Dostawca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wysokości </w:t>
      </w:r>
      <w:r>
        <w:rPr>
          <w:rFonts w:cs="TimesNewRomanPS-BoldMT;Times New Roman" w:ascii="TimesNewRomanPS-BoldMT;Times New Roman" w:hAnsi="TimesNewRomanPS-BoldMT;Times New Roman"/>
        </w:rPr>
        <w:t>0,2%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artości umowy w przypadku nie dostarczenia w terminie oleju opałowego, za każdy rozpoczęty dzień zwło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mawiający zapłaci Dostawcy karę umowną w wysokości </w:t>
      </w:r>
      <w:r>
        <w:rPr>
          <w:rFonts w:cs="TimesNewRomanPS-BoldMT;Times New Roman" w:ascii="TimesNewRomanPS-BoldMT;Times New Roman" w:hAnsi="TimesNewRomanPS-BoldMT;Times New Roman"/>
        </w:rPr>
        <w:t>10%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artości umowy w razie odstąpienia przez Dostawcę od umowy z powodu okoliczności, za które ponosi odpowiedzialność Zamawiający, z zastrzeżeniem, o którym mowa w § 10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wysokość zastrzeżonych kar umownych nie pokrywa poniesionej szkody, strony mogą dochodzić odszkodowania uzupełn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 takim wypadku Dostawca może żądać jedynie wynagrodzenia należnego mu z tytułu wykonania części umo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360" w:hanging="360"/>
        <w:jc w:val="both"/>
        <w:rPr>
          <w:sz w:val="20"/>
          <w:szCs w:val="20"/>
        </w:rPr>
      </w:pPr>
      <w:r>
        <w:rPr/>
        <w:t>Odstąpienie od umowy powinno nastąpić w formie pisemnej pod rygorem nieważności i powinno zawierać uzasadnien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a przypadkiem, o którym mowa w § 9, stronom przysługuje prawo odstąpienia od umowy w następujących sytuacj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Zamawiającemu przysługuje prawo odstąpienia od umowy, gdy Dost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stawcy przysługuje prawo odstąpienia od umowy, jeżeli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przystąpi do odbioru oleju opałowego bądź odmawia jego odbioru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Zamawiający powiadomi Dostawcę, iż wobec zaistnienia uprzednio nieprzewidzianych okoliczności nie będzie mógł spełnić swoich zobowiązań umownych wobec Dostawcy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żda zmiana postanowień niniejszej umowy wymaga formy pisemnej pod rygorem nieważnośc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3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prawach nieuregulowanych niniejszą umową stosuje się przepisy Kodeksu cywilnego oraz przepisy ustawy –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kstpodstawowy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wentualne spory mogące wyniknąć w trakcie realizacji niniejszej umowy strony poddadzą pod rozstrzygnięcie sądu właściwego dla Zamawiającego.</w:t>
      </w:r>
    </w:p>
    <w:p>
      <w:pPr>
        <w:pStyle w:val="Tekstpodstawowy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kstpodstawowy2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Tekstpodstawowy2"/>
        <w:rPr/>
      </w:pPr>
      <w:r>
        <w:rPr>
          <w:rFonts w:cs="TimesNewRomanPSMT;Times New Roman" w:ascii="TimesNewRomanPSMT;Times New Roman" w:hAnsi="TimesNewRomanPSMT;Times New Roman"/>
        </w:rPr>
        <w:t>Umowa sporządzona w czterech jednobrzmiących egzemplarzach, z których trzy otrzymuje Zamawiający a jeden Dostawc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8"/>
        </w:rPr>
        <w:t>ZAMAWIAJĄCY:</w:t>
        <w:tab/>
        <w:tab/>
        <w:tab/>
        <w:tab/>
        <w:tab/>
      </w:r>
      <w:r>
        <w:rPr>
          <w:b/>
          <w:caps/>
          <w:sz w:val="28"/>
        </w:rPr>
        <w:t>dostawca</w:t>
      </w:r>
      <w:r>
        <w:rPr>
          <w:b/>
          <w:sz w:val="28"/>
        </w:rPr>
        <w:t>: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TE1C92930t00"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0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26:00Z</dcterms:created>
  <dc:creator>.</dc:creator>
  <dc:description/>
  <cp:keywords/>
  <dc:language>en-US</dc:language>
  <cp:lastModifiedBy>1</cp:lastModifiedBy>
  <cp:lastPrinted>2007-10-11T09:09:00Z</cp:lastPrinted>
  <dcterms:modified xsi:type="dcterms:W3CDTF">2008-09-18T13:26:00Z</dcterms:modified>
  <cp:revision>2</cp:revision>
  <dc:subject/>
  <dc:title>Załącznik nr 3 do SIWZ</dc:title>
</cp:coreProperties>
</file>