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i/>
          <w:iCs/>
        </w:rPr>
        <w:t>PN-4/2008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mina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96- 232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-6"/>
          <w:sz w:val="26"/>
          <w:szCs w:val="26"/>
        </w:rPr>
      </w:pPr>
      <w:r>
        <w:rPr>
          <w:b/>
          <w:i/>
          <w:cap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 o r m u l a r z   o f e r t o w y</w:t>
      </w:r>
    </w:p>
    <w:p>
      <w:pPr>
        <w:pStyle w:val="Normal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Nawiązując do ogłoszenia o przetargu nieograniczonym </w:t>
      </w:r>
      <w:r>
        <w:rPr>
          <w:sz w:val="24"/>
          <w:szCs w:val="24"/>
        </w:rPr>
        <w:t xml:space="preserve">na dostawy oleju opałowego w sezonie grzewczym 2008/2009 do Zespołu Szkół w Regnowie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świadczam/y, że przystępujemy do w/w przetargu składając niniejszą ofertę, opracowaną zgodnie z wymogami określonymi w SIWZ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Cena netto producenta oleju opałowego podana na stronie internetowej  LOTOSU  lub PKN ORLEN  na dzień  03.10.2008 r.      wynosi: …….……….. zł / za 1 m³   (słownie:…………………………………………...…………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o powyższej ceny zostanie doliczona marża /  od powyższej ceny zostanie udzielony upust*    w kwocie ………………… zł (słownie: ……… ………. ….. .   … …………………………………………………………………………………………...)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Po zastosowaniu marży / upustu* cena netto oleju opałowego wyniesie …..… zł / za 1m³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powyższej kwoty zostanie doliczony podatek VAT (22%) w kwocie …………….... zł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za 1m³ oleju opałowego z uwzględnieniem wszystkich kosztów niezbędnych do realizacji zamówienia wynosi ………………………. zł (słownie ……….…………………………………………………………………………..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Termin płatności  14  dni od dnia otrzymania faktury przez Zamawiającego. 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 że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marża/upust* będzie stały/stała* przez cały okres realizacji zamówienia bez względu na zmiany ceny oleju opałow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olej będzie dostarczany cysternami posiadającymi przepływomierze oleju z aktualnym świadectwem legalizacji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jesteśmy gotowi do przystąpienia do dostawy i jej realizacji w terminie określonym </w:t>
        <w:br/>
        <w:t>w SIWZ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dostawy realizowane będą sukcesywnie etapami w terminach i miejscach wskazanych przez Zamawiając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zapoznaliśmy się ze specyfikacją istotnych warunków zamówienia i nie wnosimy </w:t>
        <w:br/>
        <w:t xml:space="preserve">do niej zastrzeżeń oraz uzyskaliśmy konieczne i niezbędne informacje </w:t>
        <w:br/>
      </w:r>
      <w:r>
        <w:rPr>
          <w:sz w:val="24"/>
          <w:szCs w:val="24"/>
        </w:rPr>
        <w:t>dla przygotowania niniejszej oferty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zawarty w specyfikacji istotnych warunków zamówienia projekt umowy został przez nas zaakceptowany i zobowiązujemy się, w przypadku wyboru naszej oferty, </w:t>
        <w:br/>
        <w:t>do zawarcia umowy na warunkach w nim określonych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uważamy się za związanych niniejszą ofertą przez okres 30 dni </w:t>
      </w:r>
      <w:r>
        <w:rPr>
          <w:sz w:val="24"/>
        </w:rPr>
        <w:t>od dnia upływu terminu wyznaczonego na składanie ofert</w:t>
      </w:r>
      <w:r>
        <w:rPr>
          <w:sz w:val="24"/>
          <w:szCs w:val="24"/>
        </w:rPr>
        <w:t>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Oświadczamy, że oferta nie zawiera informacji stanowiących tajemnicę przedsiębiorstwa w rozumieniu przepisów o zwalczaniu nieuczciwej konkurencji*. Informacje takie zawarte są w następujących dokumentach ……......………………………...........................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</w:t>
      </w:r>
      <w:r>
        <w:rPr>
          <w:sz w:val="24"/>
        </w:rPr>
        <w:t>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Oferta zawiera ............. ponumerowanych stron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Uprawnionym do kontaktów z Zamawiającym jest: ……………………………………… …………………………..……… tel.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Tekstpodstawowywcity3"/>
        <w:rPr/>
      </w:pPr>
      <w:r>
        <w:rPr/>
        <w:t>/podpis osoby upoważnionej do   reprezentowania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łącznikami do oferty są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mowa regulująca współpracę podmiotów występujących wspólnie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2"/>
        </w:rPr>
        <w:t>oświadczenie wykonawcy, że s</w:t>
      </w:r>
      <w:r>
        <w:rPr>
          <w:spacing w:val="5"/>
          <w:sz w:val="24"/>
          <w:szCs w:val="26"/>
        </w:rPr>
        <w:t xml:space="preserve">pełnienia wymogi art. 22 ust. l ustawy i nie podlega wykluczeniu zgodnie z art. 24 ust.1 i 2 ustawy Prawo </w:t>
      </w:r>
      <w:r>
        <w:rPr>
          <w:spacing w:val="-2"/>
          <w:sz w:val="24"/>
          <w:szCs w:val="26"/>
        </w:rPr>
        <w:t>zamówień publicznych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pacing w:val="-2"/>
          <w:sz w:val="24"/>
        </w:rPr>
        <w:t>aktualny odpis 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koncesję, zezwolenie lub licencja* 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pacing w:val="-2"/>
          <w:sz w:val="24"/>
          <w:szCs w:val="26"/>
        </w:rPr>
        <w:t>wykaz wykonanych w okresie ostatnich 3 latach dostaw odpowiadających swoim rodzajem i wartością przedmiotowi zamówienia</w:t>
      </w:r>
      <w:r>
        <w:rPr>
          <w:sz w:val="24"/>
          <w:szCs w:val="22"/>
        </w:rPr>
        <w:t xml:space="preserve"> oraz dokumenty potwierdzające, że dostawy zostały wykonane z należytą staranności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polisa/dokument ubezpieczenia potwierdzający ubezpieczenie od odpowiedzialności cywilnej w zakresie prowadzonej działalności gospodarczej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świadectwo jakości oleju wystawione przez producenta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poważnienie do podpisywania oferty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zaakceptowany i zaparafowany projekt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Normal"/>
        <w:ind w:left="5579" w:hanging="0"/>
        <w:jc w:val="center"/>
        <w:rPr/>
      </w:pPr>
      <w:r>
        <w:rPr/>
        <w:t>/podpis osoby upoważnionej do</w:t>
      </w:r>
    </w:p>
    <w:p>
      <w:pPr>
        <w:pStyle w:val="Normal"/>
        <w:ind w:left="5579" w:hanging="0"/>
        <w:jc w:val="center"/>
        <w:rPr/>
      </w:pPr>
      <w:r>
        <w:rPr/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both"/>
      <w:outlineLvl w:val="2"/>
    </w:pPr>
    <w:rPr>
      <w:rFonts w:ascii="Tahoma" w:hAnsi="Tahoma" w:cs="Tahoma"/>
      <w:sz w:val="24"/>
      <w:lang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230"/>
      <w:ind w:left="6078" w:hanging="0"/>
    </w:pPr>
    <w:rPr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16" w:leader="none"/>
      </w:tabs>
      <w:spacing w:lineRule="auto" w:line="360"/>
      <w:ind w:left="816" w:hanging="0"/>
      <w:jc w:val="both"/>
    </w:pPr>
    <w:rPr>
      <w:spacing w:val="1"/>
      <w:sz w:val="24"/>
      <w:szCs w:val="24"/>
    </w:rPr>
  </w:style>
  <w:style w:type="paragraph" w:styleId="Tekstpodstawowywcity3">
    <w:name w:val="Tekst podstawowy wcięty 3"/>
    <w:basedOn w:val="Normal"/>
    <w:qFormat/>
    <w:pPr>
      <w:ind w:left="557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8:00Z</dcterms:created>
  <dc:creator>Lipce</dc:creator>
  <dc:description/>
  <cp:keywords/>
  <dc:language>en-US</dc:language>
  <cp:lastModifiedBy>1</cp:lastModifiedBy>
  <cp:lastPrinted>2008-10-02T09:27:00Z</cp:lastPrinted>
  <dcterms:modified xsi:type="dcterms:W3CDTF">2008-10-02T07:28:00Z</dcterms:modified>
  <cp:revision>2</cp:revision>
  <dc:subject/>
  <dc:title>Załącznik nr 1 do SIWZ</dc:title>
</cp:coreProperties>
</file>