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nów 2008-10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N-4/20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do SWIZ na dostawę  oleju opałowego do Zespołu Szkół w Regnowie  </w:t>
      </w:r>
    </w:p>
    <w:p>
      <w:pPr>
        <w:pStyle w:val="Normal"/>
        <w:jc w:val="center"/>
        <w:rPr/>
      </w:pPr>
      <w:r>
        <w:rPr/>
        <w:t xml:space="preserve">na sezon grzewczy 2008/2009 w ilości  - 45,00 m³ </w:t>
      </w:r>
    </w:p>
    <w:p>
      <w:pPr>
        <w:pStyle w:val="Normal"/>
        <w:rPr/>
      </w:pPr>
      <w:r>
        <w:rPr/>
        <w:t xml:space="preserve">W związku ze złożonym protestem o tre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Na podstawie art.180 ust 3 pkt.1 oraz art. 180 ust.8 ustawy prawo zamówień publicznych wnosimy o wprowadzenie do projektu umowy zapisu:</w:t>
      </w:r>
    </w:p>
    <w:p>
      <w:pPr>
        <w:pStyle w:val="Normal"/>
        <w:rPr/>
      </w:pPr>
      <w:r>
        <w:rPr/>
        <w:t>W przypadku niedotrzymania terminy płatności Wykonawca może wstrzymać się z realizacją dalszych cząstkowych  i takie zachowanie Wykonawcy nie Będzie traktowane jako niewykonanie lub nienależyte wykonanie przedmiotu umowy.</w:t>
      </w:r>
    </w:p>
    <w:p>
      <w:pPr>
        <w:pStyle w:val="Normal"/>
        <w:rPr/>
      </w:pPr>
      <w:r>
        <w:rPr/>
        <w:t>Zamawiający wprowadził do umowy zapisy zabezpieczające go przed ewentualnym złamaniem umowy przez Dostawcę natomiast nie zabezpieczył w żaden sposób  interesów Dostawcy co jest sprzeczne z zasadami równego traktowania podmiotów gospodarczych. Nie wprowadzenie takiego zapisu może  na podstawie art.93 ust.1 pkt.7 ustawy Prawo zamówień publicznych skutkować unieważnieniem postępowania o udzielenie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powiedź: Zamawiający dodaje do § 11 wzoru umowy  pkt. 3 o brzmieniu: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„</w:t>
      </w:r>
      <w:r>
        <w:rPr>
          <w:b/>
        </w:rPr>
        <w:t>W przypadku niedotrzymania terminu płatności Wykonawca może wstrzymać się z realizacją dalszych cząstkowych  i takie zachowanie Wykonawcy nie Będzie traktowane jako niewykonanie lub nienależyte wykonanie przedmiotu umowy</w:t>
      </w:r>
      <w:r>
        <w:rPr/>
        <w:t>,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 podstawie art. 180 ust. 3  pkt. 1 ) ustawy Prawo  zamówień publicznych  wnosimy o wprowadzenie zapisu w specyfikacji istotnych warunków zamówienia i projekcie umowy, umożliwiającego tzw.  mierzenie ilości sprzedanego oleju opałowego w temperaturze  15º C i na tej podstawie wystawianie faktury.</w:t>
      </w:r>
    </w:p>
    <w:p>
      <w:pPr>
        <w:pStyle w:val="Normal"/>
        <w:rPr/>
      </w:pPr>
      <w:r>
        <w:rPr/>
        <w:t>Brak w/w zapisu rozumiemy ( być może niesłusznie) jako oczekiwanie rozliczeń w temperaturze rzeczywistej.</w:t>
      </w:r>
    </w:p>
    <w:p>
      <w:pPr>
        <w:pStyle w:val="Normal"/>
        <w:rPr/>
      </w:pPr>
      <w:r>
        <w:rPr/>
        <w:t>Wymóg taki jest bardzo trudny do spełnienia przez małe firmy i średnie, które dostarczając olej opałowy przy temperaturze poniżej 15º C  ( ponieważ z reguły większe dostawy realizowane są w okresach obniżonej temperatur) ponosiły by stratę w wysokości ok. 1,5% produktu na każdej dostawie. Podtrzymanie takiego wymogu ogranicza zatem swobodę konkurencji, co jest sprzeczne z zasadami ustawy pzp, określonymi w art. 7 .</w:t>
      </w:r>
    </w:p>
    <w:p>
      <w:pPr>
        <w:pStyle w:val="Normal"/>
        <w:rPr/>
      </w:pPr>
      <w:r>
        <w:rPr/>
        <w:t>Zgodnie z Ustawą z dnia 23 stycznia 2004 r.  o podatku akcyzowym Dz. U. nr 29 z 2004 r. poz. 257 producenci paliw, m.in. PKN ORLEN SA</w:t>
      </w:r>
      <w:r>
        <w:rPr>
          <w:b/>
        </w:rPr>
        <w:t xml:space="preserve"> </w:t>
      </w:r>
      <w:r>
        <w:rPr/>
        <w:t>stosują objętościowy system sprzedaży paliw oparty na m³ w temperaturze referencyjnej 15º C.</w:t>
      </w:r>
    </w:p>
    <w:p>
      <w:pPr>
        <w:pStyle w:val="Normal"/>
        <w:rPr/>
      </w:pPr>
      <w:r>
        <w:rPr/>
        <w:t>Dlatego wnosimy o dodanie zapisu że dostarczenie ilości oleju opałowego będą Fakturowane w temperaturze referencyjnej 15º C , zgodnie z Ustawą z dnia  23 stycznia 2004 r. o podatku akcyzowym Dz. U. nr. 29 z 2004 r. poz. 2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powiedź:    dostarczane ilości oleju opałowego będą fakturowane w temperaturze referencyjnej 15º C , zgodnie z Ustawą z dnia  23 stycznia 2004 r. o podatku akcyzowym Dz. U. nr. 29 z 2004 r. poz. 257</w:t>
      </w:r>
      <w:r>
        <w:rPr/>
        <w:t>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Wójt Gminy Regnów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Tomasz Wojd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48:00Z</dcterms:created>
  <dc:creator>1</dc:creator>
  <dc:description/>
  <cp:keywords/>
  <dc:language>en-US</dc:language>
  <cp:lastModifiedBy>1</cp:lastModifiedBy>
  <dcterms:modified xsi:type="dcterms:W3CDTF">2008-10-06T07:48:00Z</dcterms:modified>
  <cp:revision>3</cp:revision>
  <dc:subject/>
  <dc:title>Regnów 2008-10-06</dc:title>
</cp:coreProperties>
</file>