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 -10-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N-4/200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trike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ŁOS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azwa zadania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oleju opałowego EKOTERM Plus do Zespołu Szkół w Regnowie na sezon grzewczy 2008/2009 w ilości 45 m ³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ziałając na podstawie art. 92 ust. 1 pkt. 1 Prawa zamówień publicznych Zamawiający informuje, że w prowadzonym postępowaniu wybrano do realizacji zamówienia najkorzystniejszą ofertę złożoną przez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ę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TROLIS Sp. z o . 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ł. Jagiełły  10a/2004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sz w:val="20"/>
          <w:szCs w:val="20"/>
        </w:rPr>
        <w:t>26-700 Zwol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wyboru:- najniższa  cena oferty;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ferta spełnia warunki specyfikacji istotnych warunków zamówienia i nie przekracza wysokości środków  jakie zamawiający  zamierza przeznaczyć na sfinansowanie zamówienia publicznego ujętego w planie finansow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oferty brutto  -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 719,3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.  za 1 m³ oleju opałowego  EKOTERM Plu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netto w 1 m³ oleju wynosi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 229,00</w:t>
      </w:r>
      <w:r>
        <w:rPr>
          <w:rFonts w:cs="Arial" w:ascii="Arial" w:hAnsi="Arial"/>
          <w:color w:val="000000"/>
          <w:sz w:val="20"/>
          <w:szCs w:val="20"/>
        </w:rPr>
        <w:t xml:space="preserve"> zł. – powstała z ceny netto producenta na dzień 03.10.2008 r. w wysokości 2 281,00 zł/m³, pomniejszona o oferowany upust w wysokości  -  52,00 zł. za 1 m³ oleju opałow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08-10 -</w:t>
      </w:r>
      <w:r>
        <w:rPr>
          <w:rFonts w:cs="Arial" w:ascii="Arial" w:hAnsi="Arial"/>
          <w:color w:val="000000"/>
          <w:sz w:val="20"/>
          <w:szCs w:val="20"/>
        </w:rPr>
        <w:t xml:space="preserve">20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wadzonym postępowaniu złożono następując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4"/>
        <w:gridCol w:w="2962"/>
        <w:gridCol w:w="1481"/>
        <w:gridCol w:w="14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 m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 m 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A-MO”  sp.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łkowska -Modzele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łyszce 2d/2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 2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 770,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 Sp. z o.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600 Rad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Mariańskiego 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2 231,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 721,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LIS Sp. z o . 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ł. Jagiełły  10a/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26-700 Zwol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 22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 719,38</w:t>
            </w:r>
          </w:p>
        </w:tc>
      </w:tr>
    </w:tbl>
    <w:p>
      <w:pPr>
        <w:pStyle w:val="Normal"/>
        <w:rPr/>
      </w:pPr>
      <w:r>
        <w:rPr/>
        <w:t>W prowadzonym postępowaniu dokonano oceny ofert w oparciu o następujące kryteria oceny.      Cena 100%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340"/>
        <w:gridCol w:w="2160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Łączna punktacja oferty: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A-MO”  sp.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łkowska -Modzele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, ul. Małyszce 2d/2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 pkt.</w:t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600 Rad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Mariańskiego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  pkt.</w:t>
            </w:r>
          </w:p>
        </w:tc>
      </w:tr>
      <w:tr>
        <w:trPr>
          <w:trHeight w:val="74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LIS Sp. z o . 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ł. Jagiełły  10a/20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</w:rPr>
              <w:t>26-700 Zw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ziałając na podstawie art. 92 ust. 1 pkt. 2 Praw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Działając na podstawie art. 92 ust. 1 pkt. 3 Praw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niniejszej decyzji przysługują środki ochrony prawnej określone w ustawie z dnia 29 stycznia 2004 roku Prawo zamówień publicznych (t. j. Dz. U z 2007 r. Nr 223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dni</w:t>
      </w:r>
      <w:r>
        <w:rPr>
          <w:rFonts w:cs="Arial" w:ascii="Arial" w:hAnsi="Arial"/>
          <w:color w:val="000000"/>
          <w:sz w:val="20"/>
          <w:szCs w:val="2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2:00Z</dcterms:created>
  <dc:creator>1</dc:creator>
  <dc:description/>
  <cp:keywords/>
  <dc:language>en-US</dc:language>
  <cp:lastModifiedBy>1</cp:lastModifiedBy>
  <cp:lastPrinted>2008-10-10T12:12:00Z</cp:lastPrinted>
  <dcterms:modified xsi:type="dcterms:W3CDTF">2008-10-10T10:12:00Z</dcterms:modified>
  <cp:revision>2</cp:revision>
  <dc:subject/>
  <dc:title>PN-5/2007</dc:title>
</cp:coreProperties>
</file>